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算是哥哥兄弟间的深厚情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兄弟间的深厚情谊</w:t>
      </w:r>
      <w:r>
        <w:rPr>
          <w:sz w:val="32"/>
          <w:szCs w:val="32"/>
        </w:rPr>
        <w:t>&lt;/p&gt;&lt;p&gt;&lt;img src="/static-img/5tVBaX-o6j3k7OTHKSXWIVU_PJgINvYSQ785ehorvS1fgAQpwZl58EpiL4JuxEoe.jpg"&gt;&lt;/p&gt;&lt;p&gt;</w:t>
      </w:r>
      <w:r>
        <w:rPr>
          <w:sz w:val="32"/>
          <w:szCs w:val="32"/>
        </w:rPr>
        <w:t xml:space="preserve">就算是哥哥， </w:t>
      </w:r>
      <w:r>
        <w:rPr>
          <w:sz w:val="32"/>
          <w:szCs w:val="32"/>
        </w:rPr>
        <w:t>brothers&amp;#39; bond is a powerful force that can weather any storm. It&amp;#39;s a relationship built on trust, loyalty, and mutual respect. In this article, we&amp;#39;ll explore the complexities of brotherly love and how it shapes our lives.&lt;/p&gt;&lt;p&gt;How Do Brothers Form Such Strong Bonds?&lt;/p&gt;&lt;p&gt;&lt;img src="/static-img/2iDRD4W9ZK1O8JPgdkNdllU_PJgINvYSQ785ehorvS1eDgSqmCPI_l9pSRagrc9cLdG_YKFME9JUUk-U4IDQ6pk_B5aKmT3w0Km1OQXlJ-DWt1Srr4SZUgD7Xtxx_2DcRFu5RZE3thzkOSF5lQ1HKQ.jpg"&gt;&lt;/p&gt;&lt;p&gt;Brothers often share similar experiences growing up, from childhood memories to family traditions. These shared experiences create a strong foundation for their relationship. Additionally, brothers are often each other&amp;#39;s first friends and confidants. They learn to rely on one another through thick and thin.&lt;/p&gt;&lt;p&gt;But what makes brothers so special? Is it the fact that they&amp;#39;re related by blood or is there something more profound at play?&lt;/p&gt;&lt;p&gt;&lt;img src="/static-img/4y26budfVZK5UfaqWhI6ilU_PJgINvYSQ785ehorvS1eDgSqmCPI_l9pSRagrc9cLdG_YKFME9JUUk-U4IDQ6pk_B5aKmT3w0Km1OQXlJ-DWt1Srr4SZUgD7Xtxx_2DcRFu5RZE3thzkOSF5lQ1HKQ.jpg"&gt;&lt;/p&gt;&lt;p&gt;The Role of Shared Experiences in Shaping Brotherly Love&lt;/p&gt;&lt;p&gt;Shared experiences play a significant role in shaping the bond between brothers. Whether it&amp;#39;s playing sports together as kids or going through tough times as adults, these shared moments create lasting memories that strengthen their connection.&lt;/p&gt;&lt;p&gt;&lt;img src="/static-img/Rb9fbTncP0CyBG2GqmhSblU_PJgINvYSQ785ehorvS1eDgSqmCPI_l9pSRagrc9cLdG_YKFME9JUUk-U4IDQ6pk_B5aKmT3w0Km1OQXlJ-DWt1Srr4SZUgD7Xtxx_2DcRFu5RZE3thzkOSF5lQ1HKQ.jpg"&gt;&lt;/p&gt;&lt;p&gt;For example, imagine two young boys growing up together in the same household. They spend countless hours exploring their backyard, building forts and having adventures. As they grow older, they face new challenges such as school bullies or difficult exams but always find comfort in each other&amp;#39;s company.&lt;/p&gt;&lt;p&gt;These early years lay the groundwork for a lifelong friendship that transcends age gaps and distance.&lt;/p&gt;&lt;p&gt;&lt;img src="/static-img/2NzrFHUGfthQmKuSHZHcXlU_PJgINvYSQ785ehorvS1eDgSqmCPI_l9pSRagrc9cLdG_YKFME9JUUk-U4IDQ6pk_B5aKmT3w0Km1OQXlJ-DWt1Srr4SZUgD7Xtxx_2DcRFu5RZE3thzkOSF5lQ1HKQ.jpg"&gt;&lt;/p&gt;&lt;p&gt;The Power of Trust in Brotherly Relationships&lt;/p&gt;&lt;p&gt;Trust is an essential component of any successful relationship including those between brothers. When siblings trust one another unconditionally, they feel safe sharing their thoughts and feelings without fear of judgment or betrayal.&lt;/p&gt;&lt;p&gt;In many cases when faced with adversity whether personal or professional siblings turn to each other seeking advice guidance support&lt;/p&gt;&lt;p&gt;Brotherly love isn&amp;#39;t just about having someone by your side; it&amp;#39;s about having someone who truly understands you - flaws included!&lt;/p&gt;&lt;p&gt;How Does Brotherly Love Impact Our Lives?&lt;/p&gt;&lt;p&gt;The impact of brotherly love extends beyond just sibling relationships itself has far-reaching effects on our mental health well-being social connections even career choices&lt;/p&gt;&lt;p&gt;When we have supportive loving siblings we tend to be more resilient better equipped to handle life&amp;#39;s ups downs&lt;/p&gt;&lt;p&gt;Moreover studies have shown that people with close sibling bonds tend to experience lower levels stress anxiety depression compared to those without such relationships&lt;/p&gt;&lt;p&gt;So while sibling rivalry may get all the attention its time recognize the power positive influence brotherly love can have over our lives&lt;/p&gt;&lt;p&gt;Conclusion: The Unbreakable Bond Between Brothers&lt;/p&gt;&lt;p&gt;In conclusion brotherhood is not just some fleeting emotion but rather an unwavering commitment demonstrated through actions words deeds &amp;amp; sacrifices made along life journey&lt;/p&gt;&lt;p&gt;Whether you call them &amp;#34;just&amp;#34; your bros &amp;#34;my guys&amp;#34; or simply &amp;#34;family&amp;#34; – remember that no matter where life takes you there will always be someone who knows exactly what you need before you even ask&lt;/p&gt;&lt;p&gt;That someone might just be your own flesh-and-blood - your brother&lt;/p&gt;&lt;p&gt;&lt;a href = "/doc/490452-</w:t>
      </w:r>
      <w:r>
        <w:rPr>
          <w:sz w:val="32"/>
          <w:szCs w:val="32"/>
        </w:rPr>
        <w:t>就算是哥哥兄弟间的深厚情谊</w:t>
      </w:r>
      <w:r>
        <w:rPr>
          <w:sz w:val="32"/>
          <w:szCs w:val="32"/>
        </w:rPr>
        <w:t>.doc" rel="alternate" download="490452-</w:t>
      </w:r>
      <w:r>
        <w:rPr>
          <w:sz w:val="32"/>
          <w:szCs w:val="32"/>
        </w:rPr>
        <w:t>就算是哥哥兄弟间的深厚情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