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公交车他进去了老张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一天上班路上，正驾驶着公交车载着早高峰的乘客向市中心驶去。突然间，一辆私家车在前方急刹车，他赶紧踩下了制动踏板，但已经来不及避开，那辆私家车竟然直接撞上了公交车的侧面。</w:t>
      </w:r>
      <w:r>
        <w:rPr>
          <w:sz w:val="32"/>
          <w:szCs w:val="32"/>
        </w:rPr>
        <w:t>&lt;/p&gt;&lt;p&gt;&lt;img src="/static-img/cSIqPMWlHHOSot5jQ86KESMaNYUSUzzAzMIKeJJL5egwRTROCA1WmlZuPSWehZ_O.jpg"&gt;&lt;/p&gt;&lt;p&gt;“</w:t>
      </w:r>
      <w:r>
        <w:rPr>
          <w:sz w:val="32"/>
          <w:szCs w:val="32"/>
        </w:rPr>
        <w:t>哇，这可怎么办？”老张心里暗自咒骂，转而关心起安全第一的乘客们。他迅速打开了紧急出口，让所有人都安全地离开了公交车。但就在这时，他发现了一件让他感到意外的事情——那个私家车里的人没有下来，而是躺在座位上睡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瞠目结舌，“这是什么情况？他知道自己做错了事情，却还能如此无视！”随即，他意识到这个司机可能因为酒后驾驶或其他原因失去了理智，所以决定先不要跟他发生冲突，以免事情变得更糟。</w:t>
      </w:r>
      <w:r>
        <w:rPr>
          <w:sz w:val="32"/>
          <w:szCs w:val="32"/>
        </w:rPr>
        <w:t>&lt;/p&gt;&lt;p&gt;&lt;img src="/static-img/ngOZQp2lww2D8Sa3aW9pDiMaNYUSUzzAzMIKeJJL5ehdpFZ9modd5zS7XEdQHJx6kY8EKjPF5KKMD4usRLEAOkxR62xxYi_VnFiZvraK07coSp4boCh69cHEAifhkNBP99mcFen6eQnQzYkgO3l5syVjVIAOva4vCgJI6cRoLOg.jpg"&gt;&lt;/p&gt;&lt;p&gt;</w:t>
      </w:r>
      <w:r>
        <w:rPr>
          <w:sz w:val="32"/>
          <w:szCs w:val="32"/>
        </w:rPr>
        <w:t>警笛声响起，警察很快就赶到了现场，他们将那名醉酒司机带走，并对他的行为进行调查。而对于这次事故，虽然没有造成人员伤亡，但为了保险起见，仍然需要填写一堆繁琐的手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深吸一口气，用尽全身力气控制住自己的情绪。他明白作为一个公共交通工具的驾驶员，要承担起保护乘客和遵守交通规则的责任。这次的事故虽然让他心情沉重，但也提醒了大家注意道路安全，不要小看每一次急刹停下来的严肃性。</w:t>
      </w:r>
      <w:r>
        <w:rPr>
          <w:sz w:val="32"/>
          <w:szCs w:val="32"/>
        </w:rPr>
        <w:t>&lt;/p&gt;&lt;p&gt;&lt;img src="/static-img/KsGDQfj7K8t8Qqft0BA9WyMaNYUSUzzAzMIKeJJL5ehdpFZ9modd5zS7XEdQHJx6kY8EKjPF5KKMD4usRLEAOkxR62xxYi_VnFiZvraK07coSp4boCh69cHEAifhkNBP99mcFen6eQnQzYkgO3l5syVjVIAOva4vCgJI6cRoLOg.jpg"&gt;&lt;/p&gt;&lt;p&gt;&lt;a href = "/doc/581345-</w:t>
      </w:r>
      <w:r>
        <w:rPr>
          <w:sz w:val="32"/>
          <w:szCs w:val="32"/>
        </w:rPr>
        <w:t>急刹车公交车他进去了老张怎么办</w:t>
      </w:r>
      <w:r>
        <w:rPr>
          <w:sz w:val="32"/>
          <w:szCs w:val="32"/>
        </w:rPr>
        <w:t>.doc" rel="alternate" download="581345-</w:t>
      </w:r>
      <w:r>
        <w:rPr>
          <w:sz w:val="32"/>
          <w:szCs w:val="32"/>
        </w:rPr>
        <w:t>急刹车公交车他进去了老张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