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数字化爆炸的时代，电影作为一种娱乐形式，越来越多地融入到我们的生活中。</w:t>
      </w:r>
      <w:r>
        <w:rPr>
          <w:sz w:val="32"/>
          <w:szCs w:val="32"/>
        </w:rPr>
        <w:t>MD</w:t>
      </w:r>
      <w:r>
        <w:rPr>
          <w:sz w:val="32"/>
          <w:szCs w:val="32"/>
        </w:rPr>
        <w:t>豆传媒作为一个提供高质量影视内容的平台，它的一二三区进站口电影尤其受到了观众的喜爱。本文将从六个角度对这一现象进行深入分析。</w:t>
      </w:r>
      <w:r>
        <w:rPr>
          <w:sz w:val="32"/>
          <w:szCs w:val="32"/>
        </w:rPr>
        <w:t>&lt;/p&gt;&lt;p&gt;&lt;img src="/static-img/3P9zWx_vjI1kln2lsWgWmnoDgScrMeQeuSzm07skZKMlY1SADr2uLwoCSOnEaCzo.jpg"&gt;&lt;/p&gt;&lt;p&gt;</w:t>
      </w:r>
      <w:r>
        <w:rPr>
          <w:sz w:val="32"/>
          <w:szCs w:val="32"/>
        </w:rPr>
        <w:t>影视内容丰富多样</w:t>
      </w:r>
      <w:r>
        <w:rPr>
          <w:sz w:val="32"/>
          <w:szCs w:val="32"/>
        </w:rPr>
        <w:t>&lt;/p&gt;&lt;p&gt;MD</w:t>
      </w:r>
      <w:r>
        <w:rPr>
          <w:sz w:val="32"/>
          <w:szCs w:val="32"/>
        </w:rPr>
        <w:t>豆传媒的一二三区进站口电影内容丰富多样，从古装剧到科幻片，再到爱情喜剧，每种类型都有着精心挑选和制作的作品。这些电影不仅具有高品质，还能满足不同观众群体的心理需求，这也是它们受到欢迎的一个重要原因。</w:t>
      </w:r>
      <w:r>
        <w:rPr>
          <w:sz w:val="32"/>
          <w:szCs w:val="32"/>
        </w:rPr>
        <w:t>&lt;/p&gt;&lt;p&gt;&lt;img src="/static-img/jI4BpIJ7mbAsAxAuRJDi4HoDgScrMeQeuSzm07skZKO6MizrcHfeCuysPc00upLarjW7DxPmDLETmC7ElQ8XQ9q_tAQOgyLi_pV-0CDlVDcMvbbgqnD56Pos2PLlHJmMNtjvmo9EuMxOLRpl70z9wS2mJjcLu22W6KtpsMkKTR8.jpg"&gt;&lt;/p&gt;&lt;p&gt;</w:t>
      </w:r>
      <w:r>
        <w:rPr>
          <w:sz w:val="32"/>
          <w:szCs w:val="32"/>
        </w:rPr>
        <w:t>画面效果震撼人心</w:t>
      </w:r>
      <w:r>
        <w:rPr>
          <w:sz w:val="32"/>
          <w:szCs w:val="32"/>
        </w:rPr>
        <w:t>&lt;/p&gt;&lt;p&gt;</w:t>
      </w:r>
      <w:r>
        <w:rPr>
          <w:sz w:val="32"/>
          <w:szCs w:val="32"/>
        </w:rPr>
        <w:t>在技术发展日新月异的情况下，</w:t>
      </w:r>
      <w:r>
        <w:rPr>
          <w:sz w:val="32"/>
          <w:szCs w:val="32"/>
        </w:rPr>
        <w:t>MD</w:t>
      </w:r>
      <w:r>
        <w:rPr>
          <w:sz w:val="32"/>
          <w:szCs w:val="32"/>
        </w:rPr>
        <w:t>豆传媒的一二三区进站口电影在视觉效果上展现出前所未有的震撼力。高清晰度、色彩饱和度、动态平滑等技术手段，让观众仿佛置身于故事发生的地方，增强了观看体验。</w:t>
      </w:r>
      <w:r>
        <w:rPr>
          <w:sz w:val="32"/>
          <w:szCs w:val="32"/>
        </w:rPr>
        <w:t>&lt;/p&gt;&lt;p&gt;&lt;img src="/static-img/DAfThl7eh5wRA0iDaeZf3noDgScrMeQeuSzm07skZKO6MizrcHfeCuysPc00upLarjW7DxPmDLETmC7ElQ8XQ9q_tAQOgyLi_pV-0CDlVDcMvbbgqnD56Pos2PLlHJmMNtjvmo9EuMxOLRpl70z9wS2mJjcLu22W6KtpsMkKTR8.jpg"&gt;&lt;/p&gt;&lt;p&gt;</w:t>
      </w:r>
      <w:r>
        <w:rPr>
          <w:sz w:val="32"/>
          <w:szCs w:val="32"/>
        </w:rPr>
        <w:t>剧情紧凑吸引人</w:t>
      </w:r>
      <w:r>
        <w:rPr>
          <w:sz w:val="32"/>
          <w:szCs w:val="32"/>
        </w:rPr>
        <w:t>&lt;/p&gt;&lt;p&gt;</w:t>
      </w:r>
      <w:r>
        <w:rPr>
          <w:sz w:val="32"/>
          <w:szCs w:val="32"/>
        </w:rPr>
        <w:t>无论是悬疑推理还是惊悚恐怖，一二三区进站口电影中的剧情设计都充满了悬念和转折，使得观众难以预测结局。这既增加了观看乐趣，也激发了人们对于未知事件解释的好奇心。</w:t>
      </w:r>
      <w:r>
        <w:rPr>
          <w:sz w:val="32"/>
          <w:szCs w:val="32"/>
        </w:rPr>
        <w:t>&lt;/p&gt;&lt;p&gt;&lt;img src="/static-img/ZoPrTOJ6ky9N9F84xEkwlHoDgScrMeQeuSzm07skZKO6MizrcHfeCuysPc00upLarjW7DxPmDLETmC7ElQ8XQ9q_tAQOgyLi_pV-0CDlVDcMvbbgqnD56Pos2PLlHJmMNtjvmo9EuMxOLRpl70z9wS2mJjcLu22W6KtpsMkKTR8.jpg"&gt;&lt;/p&gt;&lt;p&gt;</w:t>
      </w:r>
      <w:r>
        <w:rPr>
          <w:sz w:val="32"/>
          <w:szCs w:val="32"/>
        </w:rPr>
        <w:t>演员阵容强大</w:t>
      </w:r>
      <w:r>
        <w:rPr>
          <w:sz w:val="32"/>
          <w:szCs w:val="32"/>
        </w:rPr>
        <w:t>&lt;/p&gt;&lt;p&gt;</w:t>
      </w:r>
      <w:r>
        <w:rPr>
          <w:sz w:val="32"/>
          <w:szCs w:val="32"/>
        </w:rPr>
        <w:t>许多著名演员参与了一二三区进站口电影的拍摄，他们通过精湛的手法展现出了自己独特的人物形象，这也成为了这类影片受欢迎的一个重要因素之一。演员们不仅能够让角色生动起来，而且还能够提升整部影片的情感表达能力。</w:t>
      </w:r>
      <w:r>
        <w:rPr>
          <w:sz w:val="32"/>
          <w:szCs w:val="32"/>
        </w:rPr>
        <w:t>&lt;/p&gt;&lt;p&gt;&lt;img src="/static-img/xxvybs7lj30lhHSfVAM2HnoDgScrMeQeuSzm07skZKO6MizrcHfeCuysPc00upLarjW7DxPmDLETmC7ElQ8XQ9q_tAQOgyLi_pV-0CDlVDcMvbbgqnD56Pos2PLlHJmMNtjvmo9EuMxOLRpl70z9wS2mJjcLu22W6KtpsMkKTR8.jpg"&gt;&lt;/p&gt;&lt;p&gt;</w:t>
      </w:r>
      <w:r>
        <w:rPr>
          <w:sz w:val="32"/>
          <w:szCs w:val="32"/>
        </w:rPr>
        <w:t>社交互动加分点</w:t>
      </w:r>
      <w:r>
        <w:rPr>
          <w:sz w:val="32"/>
          <w:szCs w:val="32"/>
        </w:rPr>
        <w:t>&lt;/p&gt;&lt;p&gt;</w:t>
      </w:r>
      <w:r>
        <w:rPr>
          <w:sz w:val="32"/>
          <w:szCs w:val="32"/>
        </w:rPr>
        <w:t>随着社交媒体平台的兴起，一些一二三区进站在微博、抖音等平台上进行宣传活动，与粉丝互动。此举不仅提高了作品曝光率，也为用户创造了一种参与感，让他们成为这部作品的一部分。</w:t>
      </w:r>
      <w:r>
        <w:rPr>
          <w:sz w:val="32"/>
          <w:szCs w:val="32"/>
        </w:rPr>
        <w:t>&lt;/p&gt;&lt;p&gt;</w:t>
      </w:r>
      <w:r>
        <w:rPr>
          <w:sz w:val="32"/>
          <w:szCs w:val="32"/>
        </w:rPr>
        <w:t>观后思考价值深远</w:t>
      </w:r>
      <w:r>
        <w:rPr>
          <w:sz w:val="32"/>
          <w:szCs w:val="32"/>
        </w:rPr>
        <w:t>&lt;/p&gt;&lt;p&gt;</w:t>
      </w:r>
      <w:r>
        <w:rPr>
          <w:sz w:val="32"/>
          <w:szCs w:val="32"/>
        </w:rPr>
        <w:t>虽然一两小时的小屏幕时间看似短暂，但很多一二三区进站口电影却蕴含着深刻的人生哲理或社会评论。在这样的背景下，不少观众会反思自己的生活状态，或是对于某些社会问题有更进一步地理解。这正是这种文化产品之所以被广泛接受和讨论的一个原因。</w:t>
      </w:r>
      <w:r>
        <w:rPr>
          <w:sz w:val="32"/>
          <w:szCs w:val="32"/>
        </w:rPr>
        <w:t>&lt;/p&gt;&lt;p&gt;&lt;a href = "/doc/581478-MD</w:t>
      </w:r>
      <w:r>
        <w:rPr>
          <w:sz w:val="32"/>
          <w:szCs w:val="32"/>
        </w:rPr>
        <w:t>豆传媒一二三区进站口电影大汇总</w:t>
      </w:r>
      <w:r>
        <w:rPr>
          <w:sz w:val="32"/>
          <w:szCs w:val="32"/>
        </w:rPr>
        <w:t>.doc" rel="alternate" download="581478-MD</w:t>
      </w:r>
      <w:r>
        <w:rPr>
          <w:sz w:val="32"/>
          <w:szCs w:val="32"/>
        </w:rPr>
        <w:t>豆传媒一二三区进站口电影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