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网络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跪射网络流行词汇背后的潜在意义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互联网的普及和社交媒体的兴起，一些新的词汇和短语不断涌现，它们不仅反映了年轻一代的语言习惯，也常常与时事、流行文化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是什么意思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充满争议的话题，它涉及到了一些敏感话题，如性别歧视、言辞攻击以及网络暴力等。</w:t>
      </w:r>
      <w:r>
        <w:rPr>
          <w:sz w:val="32"/>
          <w:szCs w:val="32"/>
        </w:rPr>
        <w:t>&lt;/p&gt;&lt;p&gt;&lt;img src="/static-img/vH2avB0YJ24A0ZuUGjABSag7xaf5weDpNfHqr1X4Yrj2yoRpdSX458Lr75HadWH_.jpg"&gt;&lt;/p&gt;&lt;p&gt;</w:t>
      </w:r>
      <w:r>
        <w:rPr>
          <w:sz w:val="32"/>
          <w:szCs w:val="32"/>
        </w:rPr>
        <w:t>首先，我们需要明确“跪射”这个词汇本身并不含有色情或猥亵意味，它通常用来形容某人为了达到某种目的而不择手段，甚至是低俗或者下作的行为。例如，在一些论坛讨论中，如果有人认为另一个人为了得到好处而采取卑鄙手段，就可能会说对方“跪求”，这其实就是一种比喻性的表达，用以批评对方的手段过于卑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词汇被加上“污”的修饰时，其含义就变得更加复杂和深层。这时候，“污”字往往用来形容某事物带有浓厚的贬义色彩，比如污名化、污蔑等。在这种情况下，“跪射是什么意思污”实际上是在询问其背后的潜在意义，以及它如何在网络环境中被使用，以进行对话双方或第三方的一种侮辱或讽刺。</w:t>
      </w:r>
      <w:r>
        <w:rPr>
          <w:sz w:val="32"/>
          <w:szCs w:val="32"/>
        </w:rPr>
        <w:t>&lt;/p&gt;&lt;p&gt;&lt;img src="/static-img/5XFEWEEVzNQo_C5iVpV2oag7xaf5weDpNfHqr1X4YrhEXqPd3rsv6KvmqAqR6sMLXUU9hcQaohIzPszKSgYosnh1JgjOicRO4Dr6IjMgSF1-LAGcBbpji4bi-_2BoKklLiVTomU7llkGNRyFCg1s9k2oatbslkEkrQPgfWhRW3Ev0wJrbIm1A_5QeiBcXZ8m.jpg"&gt;&lt;/p&gt;&lt;p&gt;</w:t>
      </w:r>
      <w:r>
        <w:rPr>
          <w:sz w:val="32"/>
          <w:szCs w:val="32"/>
        </w:rPr>
        <w:t>例如，在一次关于女性权利的问题讨论中，有个用户因为坚持自己的观点，而遭到了其他人的猛烈攻击，其中包括一些诸如“你为什么不‘跪射’一下，这样问题就解决了吗？”这样的评论。这样的言辞当然触犯了很多人尤其是女性，因为它们隐含着性别歧视，即男性通过压迫女性来解决问题，这样的行为是不公平且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像“跪射是什么意思污”这样的网络流行词汇，我们应该从多个角度去理解它背后所蕴藏的情感和社会价值观。在分析这些新兴词汇的时候，不仅要关注它们具体指的是什么，更要考虑它们如何影响我们的日常交流，以及我们应如何正确地使用这些词汇，以免造成误解或伤害他人。如果我们能够这样做，那么我们也许能更好地理解现代社会中的各种不同的文化表现，并学会更健康地参与到线上线下的交流中去。</w:t>
      </w:r>
      <w:r>
        <w:rPr>
          <w:sz w:val="32"/>
          <w:szCs w:val="32"/>
        </w:rPr>
        <w:t>&lt;/p&gt;&lt;p&gt;&lt;img src="/static-img/7Qa-dTwLlrBgbFjFo_IsQ6g7xaf5weDpNfHqr1X4YrhEXqPd3rsv6KvmqAqR6sMLXUU9hcQaohIzPszKSgYosnh1JgjOicRO4Dr6IjMgSF1-LAGcBbpji4bi-_2BoKklLiVTomU7llkGNRyFCg1s9k2oatbslkEkrQPgfWhRW3Ev0wJrbIm1A_5QeiBcXZ8m.jpg"&gt;&lt;/p&gt;&lt;p&gt;&lt;a href = "/doc/581501-</w:t>
      </w:r>
      <w:r>
        <w:rPr>
          <w:sz w:val="32"/>
          <w:szCs w:val="32"/>
        </w:rPr>
        <w:t>色彩斑斓的网络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跪射网络流行词汇背后的潜在意义与文化寓意</w:t>
      </w:r>
      <w:r>
        <w:rPr>
          <w:sz w:val="32"/>
          <w:szCs w:val="32"/>
        </w:rPr>
        <w:t>.doc" rel="alternate" download="581501-</w:t>
      </w:r>
      <w:r>
        <w:rPr>
          <w:sz w:val="32"/>
          <w:szCs w:val="32"/>
        </w:rPr>
        <w:t>色彩斑斓的网络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跪射网络流行词汇背后的潜在意义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