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我的浪漫飞行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浪漫飞行伙伴</w:t>
      </w:r>
      <w:r>
        <w:rPr>
          <w:sz w:val="32"/>
          <w:szCs w:val="32"/>
        </w:rPr>
        <w:t>&lt;/p&gt;&lt;p&gt;&lt;img src="/static-img/GDXGcphu_WtkDiwWVPyO0GYs0mGyR7Co_QAr-m5-cbjyNWrV0KLRekMmSGkl98Fc.jpeg"&gt;&lt;/p&gt;&lt;p&gt;</w:t>
      </w:r>
      <w:r>
        <w:rPr>
          <w:sz w:val="32"/>
          <w:szCs w:val="32"/>
        </w:rPr>
        <w:t>记得那次我坐上了前往巴黎的航班，心中充满了期待和好奇。因为这一次，我不仅要见证法国美丽的风景，还有机会与法国空乘展开一场无声对话。他们是那个国家文化和优雅的象征，是每一次旅行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机舱内，他们以温暖而专业的态度迎接每位乘客。我注意到，无论是男还是女空姐，都有一种独特的魅力，让人感觉仿佛置身于一个既正式又充满浪漫气息的地方。他们穿着那件标志性的蓝色连衣裙，每个动作都透露出一种非凡的自信。</w:t>
      </w:r>
      <w:r>
        <w:rPr>
          <w:sz w:val="32"/>
          <w:szCs w:val="32"/>
        </w:rPr>
        <w:t>&lt;/p&gt;&lt;p&gt;&lt;img src="/static-img/6CLuJP_0gMnIsfjgA--e9WYs0mGyR7Co_QAr-m5-cbiTrgh-VV9xTOQ11csVPaO27se9DfrrxpiZaCayNZ2FOJ9jo0_zTHZSnKzbyaTm1vHj5VOoHpWtCPK0b2wXYja9IFBqQjZFkRwO5N-6eBIaaOzHjoOrSMHAHvhFX_P3Go1jbsoPA5Jf0ITFlsAtbm0l.jpeg"&gt;&lt;/p&gt;&lt;p&gt;</w:t>
      </w:r>
      <w:r>
        <w:rPr>
          <w:sz w:val="32"/>
          <w:szCs w:val="32"/>
        </w:rPr>
        <w:t>起飞时，他们开始播放了一首经典法语歌曲，旋律悠扬，让人不禁想起了蒙马特画家们笔下的那些梦幻之城。在这个过程中，我发现法国空乘不仅只是服务人员，更像是这趟旅程上的引导者和陪伴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行了安全说明，这些熟练的手势让人感到安心，同时也让我对他们多年的培训和严格标准有了一丝了解。接着，他们开始为我们提供饮料和小吃，细腻地询问我们的喜好，而不是简单地递上东西。这份关怀让人感受到了法国所谓的人文关怀精神——《</w:t>
      </w:r>
      <w:r>
        <w:rPr>
          <w:sz w:val="32"/>
          <w:szCs w:val="32"/>
        </w:rPr>
        <w:t>je ne sais quoi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GYwEM0vIFz_DoEDE602fQ2Ys0mGyR7Co_QAr-m5-cbiTrgh-VV9xTOQ11csVPaO27se9DfrrxpiZaCayNZ2FOJ9jo0_zTHZSnKzbyaTm1vHj5VOoHpWtCPK0b2wXYja9IFBqQjZFkRwO5N-6eBIaaOzHjoOrSMHAHvhFX_P3Go1jbsoPA5Jf0ITFlsAtbm0l.jpg"&gt;&lt;/p&gt;&lt;p&gt;</w:t>
      </w:r>
      <w:r>
        <w:rPr>
          <w:sz w:val="32"/>
          <w:szCs w:val="32"/>
        </w:rPr>
        <w:t>下午时分，我们即将降落在香榭丽舍附近的小机场。当机组成员向我们道别时，我意识到，那些微笑、点头致意背后，是深厚的情感与对工作认真的态度。我知道，在未来的一段时间里，无论我走向哪里，这段关于法国空乘的小片段都会是我旅行的心灵食粮，也是我追求完美服务体验的一个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曾经想象中的那样，那次飞行确实是一场浪漫冒险。而且，它还让我更加珍惜那种能够在不同文化之间流畅交流、理解对方情绪以及传递友好的瞬间。那就是真正意义上的“艺术”，也是每个现代旅游者的必备品味之一。</w:t>
      </w:r>
      <w:r>
        <w:rPr>
          <w:sz w:val="32"/>
          <w:szCs w:val="32"/>
        </w:rPr>
        <w:t>&lt;/p&gt;&lt;p&gt;&lt;img src="/static-img/u5rSVW1wZR__AWkY047AlGYs0mGyR7Co_QAr-m5-cbiTrgh-VV9xTOQ11csVPaO27se9DfrrxpiZaCayNZ2FOJ9jo0_zTHZSnKzbyaTm1vHj5VOoHpWtCPK0b2wXYja9IFBqQjZFkRwO5N-6eBIaaOzHjoOrSMHAHvhFX_P3Go1jbsoPA5Jf0ITFlsAtbm0l.jpg"&gt;&lt;/p&gt;&lt;p&gt;&lt;a href = "/doc/581504-</w:t>
      </w:r>
      <w:r>
        <w:rPr>
          <w:sz w:val="32"/>
          <w:szCs w:val="32"/>
        </w:rPr>
        <w:t>法国空乘我的浪漫飞行伙伴</w:t>
      </w:r>
      <w:r>
        <w:rPr>
          <w:sz w:val="32"/>
          <w:szCs w:val="32"/>
        </w:rPr>
        <w:t>.doc" rel="alternate" download="581504-</w:t>
      </w:r>
      <w:r>
        <w:rPr>
          <w:sz w:val="32"/>
          <w:szCs w:val="32"/>
        </w:rPr>
        <w:t>法国空乘我的浪漫飞行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