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新政</w:t>
      </w:r>
      <w:r>
        <w:rPr>
          <w:sz w:val="48"/>
          <w:szCs w:val="48"/>
        </w:rPr>
        <w:t>18</w:t>
      </w:r>
      <w:r>
        <w:rPr>
          <w:sz w:val="48"/>
          <w:szCs w:val="48"/>
        </w:rPr>
        <w:t>款禁用黄台网站入口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安全新政：</w:t>
      </w:r>
      <w:r>
        <w:rPr>
          <w:sz w:val="32"/>
          <w:szCs w:val="32"/>
        </w:rPr>
        <w:t>18</w:t>
      </w:r>
      <w:r>
        <w:rPr>
          <w:sz w:val="32"/>
          <w:szCs w:val="32"/>
        </w:rPr>
        <w:t>款禁用黄台网站入口葫芦娃</w:t>
      </w:r>
      <w:r>
        <w:rPr>
          <w:sz w:val="32"/>
          <w:szCs w:val="32"/>
        </w:rPr>
        <w:t>&lt;/p&gt;&lt;p&gt;&lt;img src="/static-img/XwvhKJW4LdSpGf-pWiMBDVnsCK678eq9jV_6xb2xloNfR0f4WWvMhrDIy8c6TEAR.jpg"&gt;&lt;/p&gt;&lt;p&gt;</w:t>
      </w:r>
      <w:r>
        <w:rPr>
          <w:sz w:val="32"/>
          <w:szCs w:val="32"/>
        </w:rPr>
        <w:t>在不断变化的网络环境中，维护互联网用户的安全和健康已经成为各国政府和监管机构关注的话题。为了打击色情信息传播，保护未成年人不受污染影响，最近一项重大政策措施被实施，即对</w:t>
      </w:r>
      <w:r>
        <w:rPr>
          <w:sz w:val="32"/>
          <w:szCs w:val="32"/>
        </w:rPr>
        <w:t>18</w:t>
      </w:r>
      <w:r>
        <w:rPr>
          <w:sz w:val="32"/>
          <w:szCs w:val="32"/>
        </w:rPr>
        <w:t>款违规网站实行禁用。</w:t>
      </w:r>
      <w:r>
        <w:rPr>
          <w:sz w:val="32"/>
          <w:szCs w:val="32"/>
        </w:rPr>
        <w:t>&lt;/p&gt;&lt;p&gt;</w:t>
      </w:r>
      <w:r>
        <w:rPr>
          <w:sz w:val="32"/>
          <w:szCs w:val="32"/>
        </w:rPr>
        <w:t>首先，这项政策的背景是复杂而严峻。随着互联网技术的发展，色情内容变得更加隐蔽且易于传播，而这对于青少年尤其是一种潜在威胁。根据统计数据，每天有大量未成年人受到色情信息侵害，这直接关系到他们的心理健康和社会适应能力。</w:t>
      </w:r>
      <w:r>
        <w:rPr>
          <w:sz w:val="32"/>
          <w:szCs w:val="32"/>
        </w:rPr>
        <w:t>&lt;/p&gt;&lt;p&gt;&lt;img src="/static-img/aqzsS0H061b6eO87BUQ_VlnsCK678eq9jV_6xb2xloOdShIYdzZDqj2IX_TZxIRjqW2Gv5HHCGd3vRoV8PKvVzh-govcRe3abekdwF9a8Loz7VEZMrEgIUcbPsvWjGJKlQonCRhyyXv2IJqSU5BK23MUKG7IognWp0WRI-yquQMtpiY3C7ttluirabDJCk0f.jpg"&gt;&lt;/p&gt;&lt;p&gt;</w:t>
      </w:r>
      <w:r>
        <w:rPr>
          <w:sz w:val="32"/>
          <w:szCs w:val="32"/>
        </w:rPr>
        <w:t>其次，这项政策涉及到的平台广泛且深入。在全球范围内，一些知名社交媒体、视频分享网站以及论坛等都被列入了需要审查并可能面临封禁名单。这意味着这些平台必须加强自我管理，对内容进行严格审核，以防止非法信息流通过其渠道传播。</w:t>
      </w:r>
      <w:r>
        <w:rPr>
          <w:sz w:val="32"/>
          <w:szCs w:val="32"/>
        </w:rPr>
        <w:t>&lt;/p&gt;&lt;p&gt;</w:t>
      </w:r>
      <w:r>
        <w:rPr>
          <w:sz w:val="32"/>
          <w:szCs w:val="32"/>
        </w:rPr>
        <w:t>再者，此举还体现出对技术创新的一种限制。一部分科技公司利用最新技术，如大数据分析与人工智能算法，为用户提供个性化服务时，却也悄然地推广或推荐色情内容。而此次新政要求所有参与者都要遵守法律法规，不得利用技术手段逃避监管或继续推动这种行为。</w:t>
      </w:r>
      <w:r>
        <w:rPr>
          <w:sz w:val="32"/>
          <w:szCs w:val="32"/>
        </w:rPr>
        <w:t>&lt;/p&gt;&lt;p&gt;&lt;img src="/static-img/6ARCcm2YZkr-BrdpcD64alnsCK678eq9jV_6xb2xloOdShIYdzZDqj2IX_TZxIRjqW2Gv5HHCGd3vRoV8PKvVzh-govcRe3abekdwF9a8Loz7VEZMrEgIUcbPsvWjGJKlQonCRhyyXv2IJqSU5BK23MUKG7IognWp0WRI-yquQMtpiY3C7ttluirabDJCk0f.jpg"&gt;&lt;/p&gt;&lt;p&gt;</w:t>
      </w:r>
      <w:r>
        <w:rPr>
          <w:sz w:val="32"/>
          <w:szCs w:val="32"/>
        </w:rPr>
        <w:t>此外，该政策还将促进行业内标准化建设。由于不同国家和地区存在法律差异，加之国际合作机制尚不完善，因此如何有效地协调跨境网络治理问题一直是个挑战。这一行动为未来建立统一标准提供了一个契机，有助于形成更为健全的国际网络治理体系。</w:t>
      </w:r>
      <w:r>
        <w:rPr>
          <w:sz w:val="32"/>
          <w:szCs w:val="32"/>
        </w:rPr>
        <w:t>&lt;/p&gt;&lt;p&gt;</w:t>
      </w:r>
      <w:r>
        <w:rPr>
          <w:sz w:val="32"/>
          <w:szCs w:val="32"/>
        </w:rPr>
        <w:t>最后，由于该政策涉及个人隐私权利，以及言论自由等敏感议题，其执行过程中也会遇到一些争议。此类争议包括但不限于是否过度干预市场、是否能真正解决问题、以及如何平衡立法目的与实际操作中的具体难题等，都需要通过持续的沟通与协商来逐步解决，并确保这一努力能够得到社会各界的大力支持和理解。</w:t>
      </w:r>
      <w:r>
        <w:rPr>
          <w:sz w:val="32"/>
          <w:szCs w:val="32"/>
        </w:rPr>
        <w:t>&lt;/p&gt;&lt;p&gt;&lt;img src="/static-img/Dzif4wGDFRflj8WGf7rcTlnsCK678eq9jV_6xb2xloOdShIYdzZDqj2IX_TZxIRjqW2Gv5HHCGd3vRoV8PKvVzh-govcRe3abekdwF9a8Loz7VEZMrEgIUcbPsvWjGJKlQonCRhyyXv2IJqSU5BK23MUKG7IognWp0WRI-yquQMtpiY3C7ttluirabDJCk0f.jpg"&gt;&lt;/p&gt;&lt;p&gt;</w:t>
      </w:r>
      <w:r>
        <w:rPr>
          <w:sz w:val="32"/>
          <w:szCs w:val="32"/>
        </w:rPr>
        <w:t>综上所述，无疑，“</w:t>
      </w:r>
      <w:r>
        <w:rPr>
          <w:sz w:val="32"/>
          <w:szCs w:val="32"/>
        </w:rPr>
        <w:t>18</w:t>
      </w:r>
      <w:r>
        <w:rPr>
          <w:sz w:val="32"/>
          <w:szCs w:val="32"/>
        </w:rPr>
        <w:t>款禁用黄台网站入口葫芦娃”是一个具有重要意义的人文工程，它不仅仅是在打击犯罪，更是在维护公共秩序，为后续构建更加安全、高效、可靠的人民群众日常生活空间奠定坚实基础。本次行动虽带来了短期调整，但长远看，将引领我们走向一个更清朗、更健康的数字世界。</w:t>
      </w:r>
      <w:r>
        <w:rPr>
          <w:sz w:val="32"/>
          <w:szCs w:val="32"/>
        </w:rPr>
        <w:t>&lt;/p&gt;&lt;p&gt;&lt;a href = "/doc/581879-</w:t>
      </w:r>
      <w:r>
        <w:rPr>
          <w:sz w:val="32"/>
          <w:szCs w:val="32"/>
        </w:rPr>
        <w:t>网络安全新政</w:t>
      </w:r>
      <w:r>
        <w:rPr>
          <w:sz w:val="32"/>
          <w:szCs w:val="32"/>
        </w:rPr>
        <w:t>18</w:t>
      </w:r>
      <w:r>
        <w:rPr>
          <w:sz w:val="32"/>
          <w:szCs w:val="32"/>
        </w:rPr>
        <w:t>款禁用黄台网站入口葫芦娃</w:t>
      </w:r>
      <w:r>
        <w:rPr>
          <w:sz w:val="32"/>
          <w:szCs w:val="32"/>
        </w:rPr>
        <w:t>.doc" rel="alternate" download="581879-</w:t>
      </w:r>
      <w:r>
        <w:rPr>
          <w:sz w:val="32"/>
          <w:szCs w:val="32"/>
        </w:rPr>
        <w:t>网络安全新政</w:t>
      </w:r>
      <w:r>
        <w:rPr>
          <w:sz w:val="32"/>
          <w:szCs w:val="32"/>
        </w:rPr>
        <w:t>18</w:t>
      </w:r>
      <w:r>
        <w:rPr>
          <w:sz w:val="32"/>
          <w:szCs w:val="32"/>
        </w:rPr>
        <w:t>款禁用黄台网站入口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