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岛上的日常生活七零年代的悠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时间遗忘的时代，七零年代的海岛成了人们逃离喧嚣、追求宁静生活的地方。这里没有高楼大厦，没有繁忙的人群，只有清新的空气和温暖的大海。每一天，都以一种平凡而又独特的方式展开。</w:t>
      </w:r>
      <w:r>
        <w:rPr>
          <w:sz w:val="32"/>
          <w:szCs w:val="32"/>
        </w:rPr>
        <w:t>&lt;/p&gt;&lt;p&gt;&lt;img src="/static-img/j74uDDbmZ4se98TDHxE2iIZHAOVh_ejIACw-zuP2-0U4rqeIMFckYjcbeSoZ95x7.jpg"&gt;&lt;/p&gt;&lt;p&gt;</w:t>
      </w:r>
      <w:r>
        <w:rPr>
          <w:sz w:val="32"/>
          <w:szCs w:val="32"/>
        </w:rPr>
        <w:t>首先，是黎明破晓的声音。在那段岁月里，每当太阳东升的时候，海岛上会响起一阵阵鸟鸣声，它们像是自然界中最早醒来的乐队，伴随着微风轻拂过稀疏的小树林，让人心旷神怡。居民们一般都很早出门，一边打鱼或者采集野生果蔬，一边欣赏这场自然赋予的地理艺术表演。</w:t>
      </w:r>
      <w:r>
        <w:rPr>
          <w:sz w:val="32"/>
          <w:szCs w:val="32"/>
        </w:rPr>
        <w:t>&lt;/p&gt;&lt;p&gt;</w:t>
      </w:r>
      <w:r>
        <w:rPr>
          <w:sz w:val="32"/>
          <w:szCs w:val="32"/>
        </w:rPr>
        <w:t>接着，是清晨的小镇市场。在这个小小的市场里，每个人都带着自己的货物，有些是从昨晚捕捞回来的新鲜鱼，有些则是从山脚下采摘回来的草药和水果。商贩们用他们深厚的情感与顾客交流，而价格往往也是一个笑话，因为这里没有金钱的问题，只有对彼此支持和帮助。而那些不需要买卖的故事，也在这里慢慢传开，就像是一种无形但浓郁的情感。</w:t>
      </w:r>
      <w:r>
        <w:rPr>
          <w:sz w:val="32"/>
          <w:szCs w:val="32"/>
        </w:rPr>
        <w:t>&lt;/p&gt;&lt;p&gt;&lt;img src="/static-img/6jZE_YwHd_CZdeW6CeEWuIZHAOVh_ejIACw-zuP2-0V7uUPkK6kuqpSuBgkliMI-QtIBq_lsSnyFwIK_Ch00gswp4qdE4gdYkXwUiWCrL3TCT0mbPiizF0QuJ9bFLt1Y4pb2hNVyQINIuidsCQaou83KDDHJqSxo0jZcb8t1G3ILZQsVdm47wTl-fNMO7Ttn.jpg"&gt;&lt;/p&gt;&lt;p&gt;</w:t>
      </w:r>
      <w:r>
        <w:rPr>
          <w:sz w:val="32"/>
          <w:szCs w:val="32"/>
        </w:rPr>
        <w:t>第三个点是午后的休息时光。在热烈的一天之后，无论是渔民还是农夫，他们都会找到一个安静的地方坐下来享受一杯自制咖啡或是一壶煮沸好的茶叶。一旁可能会有一本书，或是一个手工艺品，在悠闲地沉浸其中。这时候，整个村庄就好像进入了另一个世界——时间仿佛停滞，那些烦恼似乎也随着潮汐一起退去。</w:t>
      </w:r>
      <w:r>
        <w:rPr>
          <w:sz w:val="32"/>
          <w:szCs w:val="32"/>
        </w:rPr>
        <w:t>&lt;/p&gt;&lt;p&gt;</w:t>
      </w:r>
      <w:r>
        <w:rPr>
          <w:sz w:val="32"/>
          <w:szCs w:val="32"/>
        </w:rPr>
        <w:t>第四个点是在黄昏时分，当太阳落到波浪之中，大部分居民开始准备晚餐，这时候家家户户都会飘出香气四溢的饭菜味道。而夜幕降临后，他们围坐在火堆周围，与邻居分享今天发生的事，还有那些远方听说的奇闻趣事，使得这个小小社区充满了亲切与友爱。</w:t>
      </w:r>
      <w:r>
        <w:rPr>
          <w:sz w:val="32"/>
          <w:szCs w:val="32"/>
        </w:rPr>
        <w:t>&lt;/p&gt;&lt;p&gt;&lt;img src="/static-img/KdPvEuf-LXcZIogRYd8QU4ZHAOVh_ejIACw-zuP2-0V7uUPkK6kuqpSuBgkliMI-QtIBq_lsSnyFwIK_Ch00gswp4qdE4gdYkXwUiWCrL3TCT0mbPiizF0QuJ9bFLt1Y4pb2hNVyQINIuidsCQaou83KDDHJqSxo0jZcb8t1G3ILZQsVdm47wTl-fNMO7Ttn.jpg"&gt;&lt;/p&gt;&lt;p&gt;</w:t>
      </w:r>
      <w:r>
        <w:rPr>
          <w:sz w:val="32"/>
          <w:szCs w:val="32"/>
        </w:rPr>
        <w:t>第五个点就是夜晚，那是所有人的共通语言——星空。在七零年代，这里的星空依旧纯净无暇，没有城市灯光污染，可以让人直接接触到宇宙浩瀚无垠的心灵震撼。当人们仰望天际，不仅能看到闪烁的手电筒信号，更能感受到连接未知世界的一种力量，即使身处偏远之地，也不再感到孤单或迷茫。</w:t>
      </w:r>
      <w:r>
        <w:rPr>
          <w:sz w:val="32"/>
          <w:szCs w:val="32"/>
        </w:rPr>
        <w:t>&lt;/p&gt;&lt;p&gt;</w:t>
      </w:r>
      <w:r>
        <w:rPr>
          <w:sz w:val="32"/>
          <w:szCs w:val="32"/>
        </w:rPr>
        <w:t>最后，但并非最不重要的是文化传承。七零年代虽然科技进步缓慢，但人们对于传统文化却极其重视。在这些年头，儿童们学会了父母的话语，以及祖辈留下的技艺，比如编织网、制作陶瓷等等，并将这些技能作为自己生命中的宝贵财富来珍惜。而这些技能，也成为了这一代人与未来世代沟通桥梁上的重要元素之一，为我们的社会注入了一股正面的活力。</w:t>
      </w:r>
      <w:r>
        <w:rPr>
          <w:sz w:val="32"/>
          <w:szCs w:val="32"/>
        </w:rPr>
        <w:t>&lt;/p&gt;&lt;p&gt;&lt;img src="/static-img/STHZ6sVGPQ21DPNdLGiTVIZHAOVh_ejIACw-zuP2-0V7uUPkK6kuqpSuBgkliMI-QtIBq_lsSnyFwIK_Ch00gswp4qdE4gdYkXwUiWCrL3TCT0mbPiizF0QuJ9bFLt1Y4pb2hNVyQINIuidsCQaou83KDDHJqSxo0jZcb8t1G3ILZQsVdm47wTl-fNMO7Ttn.jpg"&gt;&lt;/p&gt;&lt;p&gt;</w:t>
      </w:r>
      <w:r>
        <w:rPr>
          <w:sz w:val="32"/>
          <w:szCs w:val="32"/>
        </w:rPr>
        <w:t>总结来说，在那个被我们称作“七零海岛日常”的时代，每一天都是由这样几个不可或缺的小细节组成，它们共同构建了一个简朴而又精致美妙的人间天堂。如果现在有人能够回到那个时代，或许他会发现那并不只是过去，而是一种永恒存在于人类记忆中的美好篇章。</w:t>
      </w:r>
      <w:r>
        <w:rPr>
          <w:sz w:val="32"/>
          <w:szCs w:val="32"/>
        </w:rPr>
        <w:t>&lt;/p&gt;&lt;p&gt;&lt;a href = "/doc/582391-</w:t>
      </w:r>
      <w:r>
        <w:rPr>
          <w:sz w:val="32"/>
          <w:szCs w:val="32"/>
        </w:rPr>
        <w:t>海岛上的日常生活七零年代的悠然时光</w:t>
      </w:r>
      <w:r>
        <w:rPr>
          <w:sz w:val="32"/>
          <w:szCs w:val="32"/>
        </w:rPr>
        <w:t>.doc" rel="alternate" download="582391-</w:t>
      </w:r>
      <w:r>
        <w:rPr>
          <w:sz w:val="32"/>
          <w:szCs w:val="32"/>
        </w:rPr>
        <w:t>海岛上的日常生活七零年代的悠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