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我是如何在游戏中找到属于自己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主播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时代，网络游戏已经不再是简单的打发时间之选，而是一种文化现象，一种生活方式。尤其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那些热爱游戏、热爱表演的人们，用他们的才华和魅力，在虚拟世界中绽放着独特的光芒。</w:t>
      </w:r>
      <w:r>
        <w:rPr>
          <w:sz w:val="32"/>
          <w:szCs w:val="32"/>
        </w:rPr>
        <w:t>&lt;/p&gt;&lt;p&gt;&lt;img src="/static-img/b2RiA-uoSdKmP298PeRpGmR3I2DL44Xe9QfSXxwT1c-DhdYm_5y5qkhJYc0fLMwN.jpg"&gt;&lt;/p&gt;&lt;p&gt;</w:t>
      </w:r>
      <w:r>
        <w:rPr>
          <w:sz w:val="32"/>
          <w:szCs w:val="32"/>
        </w:rPr>
        <w:t>我自己，也曾是一名热衷于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（即各种类型的手机游戏）的玩家。在这些小屏幕上的冒险里，我找到了逃避现实、释放压力的最佳途径。我会沉浸在《仙剑奇侠传》、《盗墓笔记》等经典手游中，体验那些精彩纷呈的情节，每一次战斗每一次探险都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开始意识到，这些游戏不仅仅是娱乐，它们还能成为一种创造力的大门。有那么一天，当我偶然间看到了一位主播在直播时，他用一种特别的手法玩起了《王者荣耀》，他的操作既快又准，同时配以他那自信的声音，让人仿佛置身于场上，与他一起战斗。那个瞬间，我被深深吸引，对他的职业生涯产生了浓厚兴趣。</w:t>
      </w:r>
      <w:r>
        <w:rPr>
          <w:sz w:val="32"/>
          <w:szCs w:val="32"/>
        </w:rPr>
        <w:t>&lt;/p&gt;&lt;p&gt;&lt;img src="/static-img/0iWQ-ZqqBknXGfOzRi-ZpGR3I2DL44Xe9QfSXxwT1c9FI17NEyXOALW4vWRViMNsIqANoBrU-IrWSDAKY54t0BanSqFfv7RVyvUAVC-VvH0ffRAuI7vf1GtOHBLfWirXjkKZI_JPWmQEzFKG7Os_Dx3Tre3kfQW_4neVNEPU74UtpiY3C7ttluirabDJCk0f.jpg"&gt;&lt;/p&gt;&lt;p&gt;</w:t>
      </w:r>
      <w:r>
        <w:rPr>
          <w:sz w:val="32"/>
          <w:szCs w:val="32"/>
        </w:rPr>
        <w:t>于是，我决定尝试一下自己也能不能成为这样的一名主播。那时候我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账号还只是一个普通用户，但我决心要改变这一切。我开始观摩一些优秀主播，他们如何运用不同的表情包、语音效果以及剧本来增强观众体验。这一切对我来说都是全新的，但却让我感到非常兴奋，因为这正是我一直想要做的事情——将自己的热情与技能展现在公众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学习和实践，我终于能够更加自信地进入直播室，并且迅速吸引了一群忠实的小伙伴们。我们一起分享我们的喜怒哀乐，我们一起探讨各类话题，从而形成了一支不可思议的小团队。而当有人问起我的职业生涯秘诀时，我总是回答：它来自于对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 卡哔哩哔哩这种美妙事物的无限热爱，以及不断追求卓越的心态。</w:t>
      </w:r>
      <w:r>
        <w:rPr>
          <w:sz w:val="32"/>
          <w:szCs w:val="32"/>
        </w:rPr>
        <w:t>&lt;/p&gt;&lt;p&gt;&lt;img src="/static-img/GTfV27lSz915_TqoD_tnR2R3I2DL44Xe9QfSXxwT1c9FI17NEyXOALW4vWRViMNsIqANoBrU-IrWSDAKY54t0BanSqFfv7RVyvUAVC-VvH0ffRAuI7vf1GtOHBLfWirXjkKZI_JPWmQEzFKG7Os_Dx3Tre3kfQW_4neVNEPU74UtpiY3C7ttluirabDJCk0f.jpg"&gt;&lt;/p&gt;&lt;p&gt;</w:t>
      </w:r>
      <w:r>
        <w:rPr>
          <w:sz w:val="32"/>
          <w:szCs w:val="32"/>
        </w:rPr>
        <w:t>今天，当你看到我的名字出现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首页，你就知道，无论你是一个初次接触还是长期追随者，都可以找到属于自己的故事。在这个充满可能性的平台上，每个人都可以像我一样，用最真挚的心去感受，用最丰富的情感去表现，用最纯粹的话语去交流。所以，不管你的口袋里装的是什么样的“一卡”，只要你愿意，就一定能够找到属于自己的舞台，成为下一个令人难忘的一代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明星。</w:t>
      </w:r>
      <w:r>
        <w:rPr>
          <w:sz w:val="32"/>
          <w:szCs w:val="32"/>
        </w:rPr>
        <w:t>&lt;/p&gt;&lt;p&gt;&lt;a href = "/doc/582395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如何在游戏中找到属于自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主播梦的</w:t>
      </w:r>
      <w:r>
        <w:rPr>
          <w:sz w:val="32"/>
          <w:szCs w:val="32"/>
        </w:rPr>
        <w:t>.doc" rel="alternate" download="582395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如何在游戏中找到属于自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主播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