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某个角落，我听说过一个词汇——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。我对这个词的含义一知半解，觉得它既有趣又充满神秘。出于好奇心和创作欲，我决定尝试入局这个独特的世界。</w:t>
      </w:r>
      <w:r>
        <w:rPr>
          <w:sz w:val="32"/>
          <w:szCs w:val="32"/>
        </w:rPr>
        <w:t>&lt;/p&gt;&lt;p&gt;&lt;img src="/static-img/8KiC-4kpW_o2SOTNXbrroCOgF-4fcLe1nAh_9itQmHJAsxcbSoduRqK0N2PvyrcO.jpeg"&gt;&lt;/p&gt;&lt;p&gt;</w:t>
      </w:r>
      <w:r>
        <w:rPr>
          <w:sz w:val="32"/>
          <w:szCs w:val="32"/>
        </w:rPr>
        <w:t>刚开始的时候，我的每一步都显得那么艰难。我不知道从何处下手，更不知道如何去表达自己。那些看似简单却实则复杂的文字游戏，让我感到既兴奋又害怕。但是我并没有放弃，因为我知道，只要坚持下去，一定能够找到属于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逐渐开始感受到那个世界的魅力了。那里的每一个字，每一句诗，都像是一道道挑战，而解决这些挑战，就像是开启了一扇扇门，通向更加广阔无垠的地方。</w:t>
      </w:r>
      <w:r>
        <w:rPr>
          <w:sz w:val="32"/>
          <w:szCs w:val="32"/>
        </w:rPr>
        <w:t>&lt;/p&gt;&lt;p&gt;&lt;img src="/static-img/8EUcUOZBWBVckEhX4xrcjSOgF-4fcLe1nAh_9itQmHLd9_7lt4uIOuuD9MR5RqQ-5tDxYC8tQFVGbu-QWnyDaxao434VRUQylaSG33DzjdXFMyEiFDNPRLPMgNm1l4_uuF9NOR2so0m-wwEbtavk3EVTLBWHx1BOyGgTz7KYXK9rrYaro6DiTbF9rbkZlTuB.jpg"&gt;&lt;/p&gt;&lt;p&gt;</w:t>
      </w:r>
      <w:r>
        <w:rPr>
          <w:sz w:val="32"/>
          <w:szCs w:val="32"/>
        </w:rPr>
        <w:t>最终，我找到了自己的风格，也找到了属于我的位置。在那个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地方，我不再是外人，而是一个真正参与其中的人。我用心去体会，用笔去记录，用情感去表达，那些曾经让人望而却步的话题，现在成了我最喜欢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时，我就能自信地说：“这是我走过的一片土地，是我的创作之旅。”这不仅仅是一个主题，它代表了我的成长、学习和思考，也代表了我与这个世界之间美妙而深刻的相遇。</w:t>
      </w:r>
      <w:r>
        <w:rPr>
          <w:sz w:val="32"/>
          <w:szCs w:val="32"/>
        </w:rPr>
        <w:t>&lt;/p&gt;&lt;p&gt;&lt;img src="/static-img/8FK5iFEe30O3l2BbwzMQfyOgF-4fcLe1nAh_9itQmHLd9_7lt4uIOuuD9MR5RqQ-5tDxYC8tQFVGbu-QWnyDaxao434VRUQylaSG33DzjdXFMyEiFDNPRLPMgNm1l4_uuF9NOR2so0m-wwEbtavk3EVTLBWHx1BOyGgTz7KYXK9rrYaro6DiTbF9rbkZlTuB.jpg"&gt;&lt;/p&gt;&lt;p&gt;&lt;a href = "/doc/58268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的创作之旅</w:t>
      </w:r>
      <w:r>
        <w:rPr>
          <w:sz w:val="32"/>
          <w:szCs w:val="32"/>
        </w:rPr>
        <w:t>.doc" rel="alternate" download="58268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