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雷霆万钧战神变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万钧：战神变身的奇迹</w:t>
      </w:r>
      <w:r>
        <w:rPr>
          <w:sz w:val="32"/>
          <w:szCs w:val="32"/>
        </w:rPr>
        <w:t>&lt;/p&gt;&lt;p&gt;&lt;img src="/static-img/KT6o8Q1ASjl1CyTbPHV-aeoRrJI15l9F5LNspqktqvRjstORFAUVhNHZnl9dFKjh.jpg"&gt;&lt;/p&gt;&lt;p&gt;</w:t>
      </w:r>
      <w:r>
        <w:rPr>
          <w:sz w:val="32"/>
          <w:szCs w:val="32"/>
        </w:rPr>
        <w:t>在这个充满挑战与机遇的时代，企业家们总是在寻求突破点，无论是技术上的创新还是市场策略的革新。其中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概念，源自于商界中的一个流行说法，即通过大数据、人工智能等现代科技手段，让企业迅速跳跃到行业领先地位，就像古代传说中的“战神”般威武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如何通过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方式，为企业带来了翻天覆地的变化：</w:t>
      </w:r>
      <w:r>
        <w:rPr>
          <w:sz w:val="32"/>
          <w:szCs w:val="32"/>
        </w:rPr>
        <w:t>&lt;/p&gt;&lt;p&gt;&lt;img src="/static-img/m7PDx7_gk6gyDiMZ9uBj1OoRrJI15l9F5LNspqktqvR50XtClBlT992xLgqEIPxzqa8zJ9hEQNfRSKq9RbhjfJjzyqe-3s9_Q_VGDxZ3d-_7iIhugGJcGMsBdMb_LNyKgLn5Fp-kTGahf8UOyOHm5hF9vwAcVRFM888WEpk9_l8.jpg"&gt;&lt;/p&gt;&lt;p&gt;</w:t>
      </w:r>
      <w:r>
        <w:rPr>
          <w:sz w:val="32"/>
          <w:szCs w:val="32"/>
        </w:rPr>
        <w:t>首先，我们可以从阿里巴巴集团谈起。这家公司早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就开始了其数字经济转型，并逐步构建了以云计算、大数据和人工智能为核心驱动力的生态系统。随着这些技术的不断进步，阿里巴巴不仅在中国市场占据领导地位，还成功扩展到了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腾讯公司。作为中国最大的互联网服务提供商之一，腾讯一直致力于利用人工智能提升用户体验和服务质量。例如，它推出了基于深度学习的人脸识别技术，使得微信支付更加安全高效。此外，腾讯还积极参与各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发项目，如图像识别、自然语言处理等，这些都是典型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行为。</w:t>
      </w:r>
      <w:r>
        <w:rPr>
          <w:sz w:val="32"/>
          <w:szCs w:val="32"/>
        </w:rPr>
        <w:t>&lt;/p&gt;&lt;p&gt;&lt;img src="/static-img/-15h2sesEumWmnzwqLyQZuoRrJI15l9F5LNspqktqvR50XtClBlT992xLgqEIPxzqa8zJ9hEQNfRSKq9RbhjfJjzyqe-3s9_Q_VGDxZ3d-_7iIhugGJcGMsBdMb_LNyKgLn5Fp-kTGahf8UOyOHm5hF9vwAcVRFM888WEpk9_l8.jpg"&gt;&lt;/p&gt;&lt;p&gt;</w:t>
      </w:r>
      <w:r>
        <w:rPr>
          <w:sz w:val="32"/>
          <w:szCs w:val="32"/>
        </w:rPr>
        <w:t>再者，不可忽视的是华为这家通信设备巨头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华为展现出了前所未有的速度和力量，从无到有，在短时间内实现了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标准的大幅影响，其产品也迅速成为全球市场上的热销品种，这也是典型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字节跳动（</w:t>
      </w:r>
      <w:r>
        <w:rPr>
          <w:sz w:val="32"/>
          <w:szCs w:val="32"/>
        </w:rPr>
        <w:t>ByteDance</w:t>
      </w:r>
      <w:r>
        <w:rPr>
          <w:sz w:val="32"/>
          <w:szCs w:val="32"/>
        </w:rPr>
        <w:t>）这样的新兴互联网企业，它凭借强大的算法能力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平台快速增长，最终成为了全球最值钱的私营科技公司之一。</w:t>
      </w:r>
      <w:r>
        <w:rPr>
          <w:sz w:val="32"/>
          <w:szCs w:val="32"/>
        </w:rPr>
        <w:t>&lt;/p&gt;&lt;p&gt;&lt;img src="/static-img/guWGcfK5gzdLLU6jtP6yPOoRrJI15l9F5LNspqktqvR50XtClBlT992xLgqEIPxzqa8zJ9hEQNfRSKq9RbhjfJjzyqe-3s9_Q_VGDxZ3d-_7iIhugGJcGMsBdMb_LNyKgLn5Fp-kTGahf8UOyOHm5hF9vwAcVRFM888WEpk9_l8.jpg"&gt;&lt;/p&gt;&lt;p&gt;</w:t>
      </w:r>
      <w:r>
        <w:rPr>
          <w:sz w:val="32"/>
          <w:szCs w:val="32"/>
        </w:rPr>
        <w:t>以上案例都表明，只要掌握并有效应用现代科技手段，即使是一个初创公司，也能很快超越竞争对手达到行业顶峰。这正是所谓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即将普通企业转化为业界领袖。</w:t>
      </w:r>
      <w:r>
        <w:rPr>
          <w:sz w:val="32"/>
          <w:szCs w:val="32"/>
        </w:rPr>
        <w:t>&lt;/p&gt;&lt;p&gt;&lt;a href = "/doc/582770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雷霆万钧战神变身的奇迹</w:t>
      </w:r>
      <w:r>
        <w:rPr>
          <w:sz w:val="32"/>
          <w:szCs w:val="32"/>
        </w:rPr>
        <w:t>.doc" rel="alternate" download="582770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雷霆万钧战神变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