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花蕾深处前进我的心随着季节的更迭而悄然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里，阳光透过缝隙洒在我面前的桌上，我的心随着小小花蕾深处前进讲的是什么而悄然绽放。那些微不足道的花蕾，是季节更迭的见证，它们在无人问津的角落里静默生长，却充满了坚持与希望。</w:t>
      </w:r>
      <w:r>
        <w:rPr>
          <w:sz w:val="32"/>
          <w:szCs w:val="32"/>
        </w:rPr>
        <w:t>&lt;/p&gt;&lt;p&gt;&lt;img src="/static-img/xP12JQJrS3rV5TnJk-We3v82HmadzidfbqNcPCNKdZH1i-ACVyDJwyZxwbz7xGDh.jpg"&gt;&lt;/p&gt;&lt;p&gt;</w:t>
      </w:r>
      <w:r>
        <w:rPr>
          <w:sz w:val="32"/>
          <w:szCs w:val="32"/>
        </w:rPr>
        <w:t>我想象着，那些花蕾是对未来美好的憧憬，它们向着太阳伸展，每一分每一秒都在向着自己的光辉前行。它们不需要任何人的帮助，只需时间和一点点养分就能开出灿烂的花朵。这让我思考，当我们追求梦想时，我们也应该像那些小小花蕾一样，不断地努力，不懈地追寻，即使周围的人可能看不起或不理解，也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结束后，我再次走到那块地方，发现许多原本被忽视的小小花蕾已经凋零了，但剩下的几朵，却因为经历风雨更加鲜艳夺目。我意识到，就像那些顽强生长的小草，在逆境中成长出的坚韧精神才是真正值得珍惜的力量。</w:t>
      </w:r>
      <w:r>
        <w:rPr>
          <w:sz w:val="32"/>
          <w:szCs w:val="32"/>
        </w:rPr>
        <w:t>&lt;/p&gt;&lt;p&gt;&lt;img src="/static-img/h4GK8AP-WZUsbMlH4yoUMP82HmadzidfbqNcPCNKdZHhkP5GuAewq9k0banBURI5Zop_CrpuThdsoKOB4VJwllAJK2-DPyRNWahOmGkWhF3yGlLXwMsO1AGisrcSbx13HjOHC-eQs230WUo1Ik6o7TIF4VJvtpnXUbLi3RCo6_-OgYtdIu4so5qk9uGEC7eqVktTcKKnKIcUXAdggg-YOA.jpg"&gt;&lt;/p&gt;&lt;p&gt;</w:t>
      </w:r>
      <w:r>
        <w:rPr>
          <w:sz w:val="32"/>
          <w:szCs w:val="32"/>
        </w:rPr>
        <w:t>我开始明白了，“向着小小花蕾深处前进讲的是什么”——它不是简单的一句话，而是一种生活态度，一种勇于探索、坚持到底的心理状态。在这个世界上，无论遇到多大的困难和挑战，只要你能够像那些不知疲倦的小草一样，用自己的方式去抵抗，用自己的方式去成长，你就一定能够找到属于自己的那片绿洲，找到属于你的那份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学从这些微不足道的小草那里，看吧，它们会教会我们如何在人生的旅途中，从一个个最普通不过的地步开始，以一种积极乐观的心态迎接每一个新的日子。</w:t>
      </w:r>
      <w:r>
        <w:rPr>
          <w:sz w:val="32"/>
          <w:szCs w:val="32"/>
        </w:rPr>
        <w:t>&lt;/p&gt;&lt;p&gt;&lt;img src="/static-img/nO8bvNn_DQb2Vt-IOzRkv_82HmadzidfbqNcPCNKdZHhkP5GuAewq9k0banBURI5Zop_CrpuThdsoKOB4VJwllAJK2-DPyRNWahOmGkWhF3yGlLXwMsO1AGisrcSbx13HjOHC-eQs230WUo1Ik6o7TIF4VJvtpnXUbLi3RCo6_-OgYtdIu4so5qk9uGEC7eqVktTcKKnKIcUXAdggg-YOA.jpg"&gt;&lt;/p&gt;&lt;p&gt;&lt;a href = "/doc/582860-</w:t>
      </w:r>
      <w:r>
        <w:rPr>
          <w:sz w:val="32"/>
          <w:szCs w:val="32"/>
        </w:rPr>
        <w:t>向着小小花蕾深处前进我的心随着季节的更迭而悄然绽放</w:t>
      </w:r>
      <w:r>
        <w:rPr>
          <w:sz w:val="32"/>
          <w:szCs w:val="32"/>
        </w:rPr>
        <w:t>.doc" rel="alternate" download="582860-</w:t>
      </w:r>
      <w:r>
        <w:rPr>
          <w:sz w:val="32"/>
          <w:szCs w:val="32"/>
        </w:rPr>
        <w:t>向着小小花蕾深处前进我的心随着季节的更迭而悄然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