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锋两个人一前一后的攻防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锋：两个人一前一后的攻防博弈</w:t>
      </w:r>
      <w:r>
        <w:rPr>
          <w:sz w:val="32"/>
          <w:szCs w:val="32"/>
        </w:rPr>
        <w:t>&lt;/p&gt;&lt;p&gt;&lt;img src="/static-img/Zu3t8A-OeOqt3lezewk0UJiQuVbp8117yPhPD0-OCWWFAElNCnTAQvtmzRb7QZ1v.jpg"&gt;&lt;/p&gt;&lt;p&gt;</w:t>
      </w:r>
      <w:r>
        <w:rPr>
          <w:sz w:val="32"/>
          <w:szCs w:val="32"/>
        </w:rPr>
        <w:t>在策略和力量的较量中，两个人一前一后的攻防博弈是一种极为复杂而精妙的形式。这种战术不仅考验着双方的实力，更是对智谋和运气的一场大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战术计划</w:t>
      </w:r>
      <w:r>
        <w:rPr>
          <w:sz w:val="32"/>
          <w:szCs w:val="32"/>
        </w:rPr>
        <w:t>&lt;/p&gt;&lt;p&gt;&lt;img src="/static-img/6IVuJJpH-VJ0vFdsXkdkMZiQuVbp8117yPhPD0-OCWXH3Skem8d4Iczin5NJPSomHB7UnjGtWV5gVYzCWQbFvxV1RmqtEdGP17zIYC9-mglkSHLiZsYPRADCS261fc77gtIhcSmMafc50SId98bNCRF9vwAcVRFM888WEpk9_l8.jpg"&gt;&lt;/p&gt;&lt;p&gt;</w:t>
      </w:r>
      <w:r>
        <w:rPr>
          <w:sz w:val="32"/>
          <w:szCs w:val="32"/>
        </w:rPr>
        <w:t>在任何战斗开始之前，制定一个明确且周全的战术计划至关重要。这包括预测对方可能采取的行动、选择最合适的地形位置，以及确定攻击时机。在这一步骤中，双方需要仔细分析对方的能力和弱点，以便做出最佳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环境优势</w:t>
      </w:r>
      <w:r>
        <w:rPr>
          <w:sz w:val="32"/>
          <w:szCs w:val="32"/>
        </w:rPr>
        <w:t>&lt;/p&gt;&lt;p&gt;&lt;img src="/static-img/vv5K9bQBxaIwLavXYycLCJiQuVbp8117yPhPD0-OCWXH3Skem8d4Iczin5NJPSomHB7UnjGtWV5gVYzCWQbFvxV1RmqtEdGP17zIYC9-mglkSHLiZsYPRADCS261fc77gtIhcSmMafc50SId98bNCRF9vwAcVRFM888WEpk9_l8.jpg"&gt;&lt;/p&gt;&lt;p&gt;</w:t>
      </w:r>
      <w:r>
        <w:rPr>
          <w:sz w:val="32"/>
          <w:szCs w:val="32"/>
        </w:rPr>
        <w:t>环境对于这类战斗来说是一个不可忽视的情报来源。高地可以提供更好的观察视野，而低洼地区则可能隐藏了攻击者的踪迹。成功利用这些环境优势，可以让先发动的人获得不可逆转的劣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&lt;img src="/static-img/jBr-fzCqhK1d19FSc8RcDZiQuVbp8117yPhPD0-OCWXH3Skem8d4Iczin5NJPSomHB7UnjGtWV5gVYzCWQbFvxV1RmqtEdGP17zIYC9-mglkSHLiZsYPRADCS261fc77gtIhcSmMafc50SId98bNCRF9vwAcVRFM888WEpk9_l8.jpg"&gt;&lt;/p&gt;&lt;p&gt;</w:t>
      </w:r>
      <w:r>
        <w:rPr>
          <w:sz w:val="32"/>
          <w:szCs w:val="32"/>
        </w:rPr>
        <w:t>两个人的交锋往往包含了一场心理斗争。在这个过程中，每个参与者都试图通过言辞或行为来影响对方的心理状态，从而改变其行为模式。如果能掌握住这一环节，就有可能在关键时刻取得决定性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反应与适应能力</w:t>
      </w:r>
      <w:r>
        <w:rPr>
          <w:sz w:val="32"/>
          <w:szCs w:val="32"/>
        </w:rPr>
        <w:t>&lt;/p&gt;&lt;p&gt;&lt;img src="/static-img/7vSIMXKg3AlJatC3pDLRiZiQuVbp8117yPhPD0-OCWXH3Skem8d4Iczin5NJPSomHB7UnjGtWV5gVYzCWQbFvxV1RmqtEdGP17zIYC9-mglkSHLiZsYPRADCS261fc77gtIhcSmMafc50SId98bNCRF9vwAcVRFM888WEpk9_l8.jpg"&gt;&lt;/p&gt;&lt;p&gt;</w:t>
      </w:r>
      <w:r>
        <w:rPr>
          <w:sz w:val="32"/>
          <w:szCs w:val="32"/>
        </w:rPr>
        <w:t>随着战斗进行，这种相互追击的情况会变得越来越激烈，因此能够迅速反应并适应变化是非常重要的。不断调整策略以应对不断出现的问题，是保持竞争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冲突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冲突局面的能力决定了谁将占据主导地位。一旦控制局面，一方就可以逐步压迫另一方，使之处于被动状态，最终导致失败。此时，另一方面则需要寻找反击机会，以挽回失去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决胜果断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阶段通常是一个紧张刺激的小型冲突，这时候每一步都关系到生死存亡。果敢和冷静是必需品，只有当你能够做出正确判断并迅速执行，那么你的胜利才真正可期。</w:t>
      </w:r>
      <w:r>
        <w:rPr>
          <w:sz w:val="32"/>
          <w:szCs w:val="32"/>
        </w:rPr>
        <w:t>&lt;/p&gt;&lt;p&gt;&lt;a href = "/doc/583140-</w:t>
      </w:r>
      <w:r>
        <w:rPr>
          <w:sz w:val="32"/>
          <w:szCs w:val="32"/>
        </w:rPr>
        <w:t>交锋两个人一前一后的攻防博弈</w:t>
      </w:r>
      <w:r>
        <w:rPr>
          <w:sz w:val="32"/>
          <w:szCs w:val="32"/>
        </w:rPr>
        <w:t>.doc" rel="alternate" download="583140-</w:t>
      </w:r>
      <w:r>
        <w:rPr>
          <w:sz w:val="32"/>
          <w:szCs w:val="32"/>
        </w:rPr>
        <w:t>交锋两个人一前一后的攻防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