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宝酥童话中的甜蜜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座被传说中庸俗童话守护的小屋。小屋外面种着一棵奇特的树，树上结满了七色宝石般闪耀的果实，这就是著名的七宝酥。</w:t>
      </w:r>
      <w:r>
        <w:rPr>
          <w:sz w:val="32"/>
          <w:szCs w:val="32"/>
        </w:rPr>
        <w:t>&lt;/p&gt;&lt;p&gt;&lt;img src="/static-img/nNwpVgw2Ye9znNikKoRmaIjMT9BgwG9faTzMasDxgUfvbGB9faQuy0AQ2wdyb0jI.jpg"&gt;&lt;/p&gt;&lt;p&gt;</w:t>
      </w:r>
      <w:r>
        <w:rPr>
          <w:sz w:val="32"/>
          <w:szCs w:val="32"/>
        </w:rPr>
        <w:t>七宝酥：源自神秘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库存丰富，品质保证，是许多孩子们心仪已久的珍贵礼物。每一次采摘，都伴随着对未知世界探索的热情和对美好事物向往之情。</w:t>
      </w:r>
      <w:r>
        <w:rPr>
          <w:sz w:val="32"/>
          <w:szCs w:val="32"/>
        </w:rPr>
        <w:t>&lt;/p&gt;&lt;p&gt;&lt;img src="/static-img/z08pogVQxauHOM2w6-ftS4jMT9BgwG9faTzMasDxgUdRthryihTxJBfqcnurCpDxp8OyVp8wwzr2bdg1iXBPJ0nmWmiHDnt48Ub7SCkLmYFp3rxktZn4P7Gvdea6iP00Xn3kBoIZZw8Wx8W307H0pUCRTBwaoe8XuzMRWiX2V3s.jpg"&gt;&lt;/p&gt;&lt;p&gt;</w:t>
      </w:r>
      <w:r>
        <w:rPr>
          <w:sz w:val="32"/>
          <w:szCs w:val="32"/>
        </w:rPr>
        <w:t>七宝酥：通往梦想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的地方，每一颗七宝酥都代表着一个愿望、一个梦想，它们是连接现实与理想的一道桥梁，让人们勇敢地跨越过去，走向未来。</w:t>
      </w:r>
      <w:r>
        <w:rPr>
          <w:sz w:val="32"/>
          <w:szCs w:val="32"/>
        </w:rPr>
        <w:t>&lt;/p&gt;&lt;p&gt;&lt;img src="/static-img/wN8BhAn4n7IBkhmDXrOn9YjMT9BgwG9faTzMasDxgUdRthryihTxJBfqcnurCpDxp8OyVp8wwzr2bdg1iXBPJ0nmWmiHDnt48Ub7SCkLmYFp3rxktZn4P7Gvdea6iP00Xn3kBoIZZw8Wx8W307H0pUCRTBwaoe8XuzMRWiX2V3s.jpg"&gt;&lt;/p&gt;&lt;p&gt;</w:t>
      </w:r>
      <w:r>
        <w:rPr>
          <w:sz w:val="32"/>
          <w:szCs w:val="32"/>
        </w:rPr>
        <w:t>七宝酥：编织爱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围坐在一起分享这份珍贵果实时，他们之间的情感纽带也在无形中加强。这不仅仅是一种享受，更是一种心灵上的交流和理解，是友谊最纯粹的情感体现。</w:t>
      </w:r>
      <w:r>
        <w:rPr>
          <w:sz w:val="32"/>
          <w:szCs w:val="32"/>
        </w:rPr>
        <w:t>&lt;/p&gt;&lt;p&gt;&lt;img src="/static-img/lUUWnhxtVnXbI2bSFiYdvIjMT9BgwG9faTzMasDxgUdRthryihTxJBfqcnurCpDxp8OyVp8wwzr2bdg1iXBPJ0nmWmiHDnt48Ub7SCkLmYFp3rxktZn4P7Gvdea6iP00Xn3kBoIZZw8Wx8W307H0pUCRTBwaoe8XuzMRWiX2V3s.jpg"&gt;&lt;/p&gt;&lt;p&gt;</w:t>
      </w:r>
      <w:r>
        <w:rPr>
          <w:sz w:val="32"/>
          <w:szCs w:val="32"/>
        </w:rPr>
        <w:t>七宝酥：成长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品尝这颗颗晶莹剔透、香气浓郁的小巧果实，都能感受到岁月流转给予我们的成长经历。在追逐童年的同时，我们也在不知不觉中积累经验，为将来的自己打下坚实基础。</w:t>
      </w:r>
      <w:r>
        <w:rPr>
          <w:sz w:val="32"/>
          <w:szCs w:val="32"/>
        </w:rPr>
        <w:t>&lt;/p&gt;&lt;p&gt;&lt;img src="/static-img/xNQ4nIRmOEZOg682hTBHfojMT9BgwG9faTzMasDxgUdRthryihTxJBfqcnurCpDxp8OyVp8wwzr2bdg1iXBPJ0nmWmiHDnt48Ub7SCkLmYFp3rxktZn4P7Gvdea6iP00Xn3kBoIZZw8Wx8W307H0pUCRTBwaoe8XuzMRWiX2V3s.jpg"&gt;&lt;/p&gt;&lt;p&gt;</w:t>
      </w:r>
      <w:r>
        <w:rPr>
          <w:sz w:val="32"/>
          <w:szCs w:val="32"/>
        </w:rPr>
        <w:t>七寶酥：傳承與創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如同这些顆顆璀璨亮麗的小巧果實一般，被新的時代所接收並重新發掘。而這個過程，不僅保留了原有的純真與魅力，也為它增添了一份現代化與創新的光芒，使其更加值得我們去探索去欣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寶酥：愛與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個充滿挑戰和困難時期，這些閃爍著希望之光的小巧果實，就像天空中的星辰，一直指引著我們前行。無論是在快樂或是悲傷時刻，它們總能讓我們的心靈得到慰藉，並激勵我們繼續前行。</w:t>
      </w:r>
      <w:r>
        <w:rPr>
          <w:sz w:val="32"/>
          <w:szCs w:val="32"/>
        </w:rPr>
        <w:t>&lt;/p&gt;&lt;p&gt;&lt;a href = "/doc/583205-</w:t>
      </w:r>
      <w:r>
        <w:rPr>
          <w:sz w:val="32"/>
          <w:szCs w:val="32"/>
        </w:rPr>
        <w:t>七宝酥童话中的甜蜜与梦想</w:t>
      </w:r>
      <w:r>
        <w:rPr>
          <w:sz w:val="32"/>
          <w:szCs w:val="32"/>
        </w:rPr>
        <w:t>.doc" rel="alternate" download="583205-</w:t>
      </w:r>
      <w:r>
        <w:rPr>
          <w:sz w:val="32"/>
          <w:szCs w:val="32"/>
        </w:rPr>
        <w:t>七宝酥童话中的甜蜜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