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话带好套的重要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保护健康</w:t>
      </w:r>
      <w:r>
        <w:rPr>
          <w:sz w:val="32"/>
          <w:szCs w:val="32"/>
        </w:rPr>
        <w:t>&lt;/p&gt;&lt;p&gt;&lt;img src="/static-img/CK6h0T-gG2F39ASwPh-M2HYbY7ZEdyHMbRbccjc0QDH9Tvnxf5cgfG33Y1lB7bM0.png"&gt;&lt;/p&gt;&lt;p&gt;</w:t>
      </w:r>
      <w:r>
        <w:rPr>
          <w:sz w:val="32"/>
          <w:szCs w:val="32"/>
        </w:rPr>
        <w:t>妈妈说带好套可以给我，首先要强调的是保护健康。未婚性行为中最常见的传播疾病包括梅毒、淋病和</w:t>
      </w:r>
      <w:r>
        <w:rPr>
          <w:sz w:val="32"/>
          <w:szCs w:val="32"/>
        </w:rPr>
        <w:t>HIV/AIDS</w:t>
      </w:r>
      <w:r>
        <w:rPr>
          <w:sz w:val="32"/>
          <w:szCs w:val="32"/>
        </w:rPr>
        <w:t>等。使用正确使用的避孕套可以有效地阻挡这些疾病的传播，从而保障个人的身体健康和未来生活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避免意外怀孕</w:t>
      </w:r>
      <w:r>
        <w:rPr>
          <w:sz w:val="32"/>
          <w:szCs w:val="32"/>
        </w:rPr>
        <w:t>&lt;/p&gt;&lt;p&gt;&lt;img src="/static-img/Jh6Dx4q56F7nQj-ukpfsVHYbY7ZEdyHMbRbccjc0QDFF_N-JYFoptWYkBsklvOvGWHvB8hoR6TRTnVxIEXWB07YOgG4ORpQ60ugCtCkgQ6dMXHY7gu27NUKJuLoLZT5M-TUTdLljJxf-oFe11z8aiA.png"&gt;&lt;/p&gt;&lt;p&gt;</w:t>
      </w:r>
      <w:r>
        <w:rPr>
          <w:sz w:val="32"/>
          <w:szCs w:val="32"/>
        </w:rPr>
        <w:t>在谈及恋爱关系中的安全措施时，避免意外怀孕同样是一个重要考量点。避孕套不仅能够预防</w:t>
      </w:r>
      <w:r>
        <w:rPr>
          <w:sz w:val="32"/>
          <w:szCs w:val="32"/>
        </w:rPr>
        <w:t>STD</w:t>
      </w:r>
      <w:r>
        <w:rPr>
          <w:sz w:val="32"/>
          <w:szCs w:val="32"/>
        </w:rPr>
        <w:t>，还能作为一种辅助避孕手段，有助于控制生育计划，为年轻人提供一个更加稳定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进自信心</w:t>
      </w:r>
      <w:r>
        <w:rPr>
          <w:sz w:val="32"/>
          <w:szCs w:val="32"/>
        </w:rPr>
        <w:t>&lt;/p&gt;&lt;p&gt;&lt;img src="/static-img/PDEX9OgLJCWrvpJgMBV4CnYbY7ZEdyHMbRbccjc0QDFF_N-JYFoptWYkBsklvOvGWHvB8hoR6TRTnVxIEXWB07YOgG4ORpQ60ugCtCkgQ6dMXHY7gu27NUKJuLoLZT5M-TUTdLljJxf-oFe11z8aiA.png"&gt;&lt;/p&gt;&lt;p&gt;</w:t>
      </w:r>
      <w:r>
        <w:rPr>
          <w:sz w:val="32"/>
          <w:szCs w:val="32"/>
        </w:rPr>
        <w:t>当一个人能够确保自己的性行为是安全的，他们通常会感到更加自信。这一点被许多心理学家所验证，因为当人们对自己的安全有了保证时，他们更愿意开放地表达自己，也更容易建立深层次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促进双方沟通</w:t>
      </w:r>
      <w:r>
        <w:rPr>
          <w:sz w:val="32"/>
          <w:szCs w:val="32"/>
        </w:rPr>
        <w:t>&lt;/p&gt;&lt;p&gt;&lt;img src="/static-img/CcNP_csgtnTGkOefabf9t3YbY7ZEdyHMbRbccjc0QDFF_N-JYFoptWYkBsklvOvGWHvB8hoR6TRTnVxIEXWB07YOgG4ORpQ60ugCtCkgQ6dMXHY7gu27NUKJuLoLZT5M-TUTdLljJxf-oFe11z8aiA.png"&gt;&lt;/p&gt;&lt;p&gt;</w:t>
      </w:r>
      <w:r>
        <w:rPr>
          <w:sz w:val="32"/>
          <w:szCs w:val="32"/>
        </w:rPr>
        <w:t>如果一位伴侣提出了关于使用避孕套的问题，这往往意味着他们对于这个话题已经开始思考，并且可能已经对对方产生了一定程度上的了解。在这种情况下，双方可以进一步进行更多关于性健康、个人界限以及彼此期望方面的问题讨论，这有助于加深彼此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负责任的人格特质</w:t>
      </w:r>
      <w:r>
        <w:rPr>
          <w:sz w:val="32"/>
          <w:szCs w:val="32"/>
        </w:rPr>
        <w:t>&lt;/p&gt;&lt;p&gt;&lt;img src="/static-img/eZofFhqoMTXI6S1zP_Idg3YbY7ZEdyHMbRbccjc0QDFF_N-JYFoptWYkBsklvOvGWHvB8hoR6TRTnVxIEXWB07YOgG4ORpQ60ugCtCkgQ6dMXHY7gu27NUKJuLoLZT5M-TUTdLljJxf-oFe11z8aiA.png"&gt;&lt;/p&gt;&lt;p&gt;</w:t>
      </w:r>
      <w:r>
        <w:rPr>
          <w:sz w:val="32"/>
          <w:szCs w:val="32"/>
        </w:rPr>
        <w:t>选择正确使用避孕措施并将其融入到日常生活中，是体现出负责任态度的一种方式。不论是在正式或非正式关系中，都应当考虑到潜在风险并采取适当行动，以显示出对自己的身体和伙伴负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促进社会整体福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全球角度来看，每个国家都面临着</w:t>
      </w:r>
      <w:r>
        <w:rPr>
          <w:sz w:val="32"/>
          <w:szCs w:val="32"/>
        </w:rPr>
        <w:t>STD</w:t>
      </w:r>
      <w:r>
        <w:rPr>
          <w:sz w:val="32"/>
          <w:szCs w:val="32"/>
        </w:rPr>
        <w:t>和艾滋疫情的问题。而通过普及正确使用避孕套的知识，可以显著降低这些疾病的传播率，从而为整个社会创造一个更加健康与繁荣的地球环境。</w:t>
      </w:r>
      <w:r>
        <w:rPr>
          <w:sz w:val="32"/>
          <w:szCs w:val="32"/>
        </w:rPr>
        <w:t>&lt;/p&gt;&lt;p&gt;&lt;a href = "/doc/583214-</w:t>
      </w:r>
      <w:r>
        <w:rPr>
          <w:sz w:val="32"/>
          <w:szCs w:val="32"/>
        </w:rPr>
        <w:t>妈妈的话带好套的重要性</w:t>
      </w:r>
      <w:r>
        <w:rPr>
          <w:sz w:val="32"/>
          <w:szCs w:val="32"/>
        </w:rPr>
        <w:t>.doc" rel="alternate" download="583214-</w:t>
      </w:r>
      <w:r>
        <w:rPr>
          <w:sz w:val="32"/>
          <w:szCs w:val="32"/>
        </w:rPr>
        <w:t>妈妈的话带好套的重要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