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我最喜欢的英语老师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的小屋。她的小屋位于学校后面的树林里，周围环绕着郁郁葱葱的绿色，是一处完美的避风港。在这个安静的地方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总是能让我们感受到学习和快乐并存。她今天邀请我来这里，一起享受她准备的一顿特别晚餐。</w:t>
      </w:r>
      <w:r>
        <w:rPr>
          <w:sz w:val="32"/>
          <w:szCs w:val="32"/>
        </w:rPr>
        <w:t>&lt;/p&gt;&lt;p&gt;&lt;img src="/static-img/U2109eRV4x2UGVmGLzgSlD1nh0sYwmYMdeLm6FkU8Et5QyvC1udfNc4uidDCCzp-.jpg"&gt;&lt;/p&gt;&lt;p&gt;</w:t>
      </w:r>
      <w:r>
        <w:rPr>
          <w:sz w:val="32"/>
          <w:szCs w:val="32"/>
        </w:rPr>
        <w:t>点菜时，我注意到桌上有一只可爱的小兔子，它们躺在温暖的大理石地板上，用它们大大的眼睛看着我们。我好奇地问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：“这些小动物是你的吗？”她微微一笑，说：“当然，这些都是我的宠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开始时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给我上了美味得令人难以忘怀的一道道佳肴，每一口都充满了新鲜食材的香气。我品尝着每一口，都不由自主地赞叹不已。就在这时，她拿出了一盘看似普通的小菜，却是一种独特的烤蔬菜配料。它外皮酥脆，内里柔软多汁，让人回味无穷。</w:t>
      </w:r>
      <w:r>
        <w:rPr>
          <w:sz w:val="32"/>
          <w:szCs w:val="32"/>
        </w:rPr>
        <w:t>&lt;/p&gt;&lt;p&gt;&lt;img src="/static-img/ZAbPJmShqkBxudpC_2OxYD1nh0sYwmYMdeLm6FkU8EsLGx3A_33YCgaiTfWfU8N5mZmCusgE0uzKGpKBEnMi2dXHIIIS4zOdbSTl4kdmkXQI6d7_aFl8b-tXMph6MNwSjRfwA9gQv5cYePddxSZGSezERnBnrMUbsTrYUfNc_88.jpg"&gt;&lt;/p&gt;&lt;p&gt;</w:t>
      </w:r>
      <w:r>
        <w:rPr>
          <w:sz w:val="32"/>
          <w:szCs w:val="32"/>
        </w:rPr>
        <w:t>随后，我们聊到了关于语言学习的问题。我告诉她，我最近在学习英语方面遇到了困难。她耐心倾听，然后用她的智慧给予了我宝贵的建议，并鼓励我不要放弃，因为坚持就是胜利。当天晚上的交流让我深刻体会到语言学习不仅需要知识，更重要的是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我们的对话中，那只小兔子似乎也参与进来了，它们不断跳跃，不断探索周围环境，就像是在向我们展示一种简单、纯真的生活态度。这让我想到了，即使面对复杂的人生挑战，也应该保持一种轻松的心态去面对，就像那些无忧无虑的小动物一样。</w:t>
      </w:r>
      <w:r>
        <w:rPr>
          <w:sz w:val="32"/>
          <w:szCs w:val="32"/>
        </w:rPr>
        <w:t>&lt;/p&gt;&lt;p&gt;&lt;img src="/static-img/fv4MNPAx1n86tq5S_VCkqz1nh0sYwmYMdeLm6FkU8EsLGx3A_33YCgaiTfWfU8N5mZmCusgE0uzKGpKBEnMi2dXHIIIS4zOdbSTl4kdmkXQI6d7_aFl8b-tXMph6MNwSjRfwA9gQv5cYePddxSZGSezERnBnrMUbsTrYUfNc_88.jpg"&gt;&lt;/p&gt;&lt;p&gt;</w:t>
      </w:r>
      <w:r>
        <w:rPr>
          <w:sz w:val="32"/>
          <w:szCs w:val="32"/>
        </w:rPr>
        <w:t>最后，当夜幕降临的时候，我离开了那片宁静与温馨相融合的地方。我意识到，与其说这是个关于食物或宠物的聚会，不如说更像是关于分享与成长的一个特别瞬间。而那句“英语老师给我吃她的小兔兔”变成了一个象征——代表着友情、关怀以及知识传递之间精妙的情感纽带。在那个夏天，小兔子的故事成为了我永远珍藏的心灵记忆之一。</w:t>
      </w:r>
      <w:r>
        <w:rPr>
          <w:sz w:val="32"/>
          <w:szCs w:val="32"/>
        </w:rPr>
        <w:t>&lt;/p&gt;&lt;p&gt;&lt;a href = "/doc/583487-</w:t>
      </w:r>
      <w:r>
        <w:rPr>
          <w:sz w:val="32"/>
          <w:szCs w:val="32"/>
        </w:rPr>
        <w:t>英语老师的秘密宠物小兔子的故事</w:t>
      </w:r>
      <w:r>
        <w:rPr>
          <w:sz w:val="32"/>
          <w:szCs w:val="32"/>
        </w:rPr>
        <w:t>.doc" rel="alternate" download="583487-</w:t>
      </w:r>
      <w:r>
        <w:rPr>
          <w:sz w:val="32"/>
          <w:szCs w:val="32"/>
        </w:rPr>
        <w:t>英语老师的秘密宠物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