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我是如何在一段纠结的岁月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不仅仅是一个时间段，它代表了我人生的一个转折点，那个时候，我正处于一片迷茫之中。高中时期的我们，都曾经历过那段充满无知和探索的岁月。</w:t>
      </w:r>
      <w:r>
        <w:rPr>
          <w:sz w:val="32"/>
          <w:szCs w:val="32"/>
        </w:rPr>
        <w:t>&lt;/p&gt;&lt;p&gt;&lt;img src="/static-img/1RA2qaypAN7ZL8KNBOBGhEtJm5eZ18OlLkYr6jeee1ACGuKhsMiDZa9WFFE12W8g.jpg"&gt;&lt;/p&gt;&lt;p&gt;</w:t>
      </w:r>
      <w:r>
        <w:rPr>
          <w:sz w:val="32"/>
          <w:szCs w:val="32"/>
        </w:rPr>
        <w:t>回想起那个时候，我总是在尝试着找到自己的位置，用各种方式去表达自己，从而寻找属于自己的声音。在那段时间里，我接触了很多不同的东西，从音乐到绘画，从文学到科技，每一种形式都让我觉得自己可能是艺术家、可能是科学家，但真正的问题在于，这些身份是否真的能定义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的生活就像是一场不断变化的风暴，每一次风暴都带来了新的挑战和新的机遇。有些时候，感觉自己被卷入了无法掌控的洪流；有些时候，却又发现了一片宽广而平静的海域。那段时间里，我用尽了所有的心力去挣扎，也用尽了所有的心力去享受。</w:t>
      </w:r>
      <w:r>
        <w:rPr>
          <w:sz w:val="32"/>
          <w:szCs w:val="32"/>
        </w:rPr>
        <w:t>&lt;/p&gt;&lt;p&gt;&lt;img src="/static-img/vETN9mJj-Y3Eksma0Qgi5EtJm5eZ18OlLkYr6jeee1DJuX5F22b6nJQ74XCycKW3GZboW0S-LT2uBG3WEFIUeJeMPvv2WyF9dVgNYX3F1fWwUOFc87EYkL1kXpQCarKZkfvgn3l2bbrBrz3M3TeuG_je_rwbQcnCnkQR-cmytO8.jpg"&gt;&lt;/p&gt;&lt;p&gt;</w:t>
      </w:r>
      <w:r>
        <w:rPr>
          <w:sz w:val="32"/>
          <w:szCs w:val="32"/>
        </w:rPr>
        <w:t>到了高二，我们开始谈论未来，关于大学选择、职业规划以及人生道路的事情。我也跟随着潮流，不断地问自己：你要成为什么样的人？你想要做什么？但每当我以为找到了答案，又会有新的疑惑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老前辈对我说：“不要急于求成，要慢慢地去了解自已。”这句话如同一盏灯塔，照亮了我的心路历程。我开始更加深入地思考，不再只是停留在表面的模仿，而是要深入探索内心世界，找到真正属于自己的声音和方向。</w:t>
      </w:r>
      <w:r>
        <w:rPr>
          <w:sz w:val="32"/>
          <w:szCs w:val="32"/>
        </w:rPr>
        <w:t>&lt;/p&gt;&lt;p&gt;&lt;img src="/static-img/oYcXDWkzNbTVHCHM0AYpW0tJm5eZ18OlLkYr6jeee1DJuX5F22b6nJQ74XCycKW3GZboW0S-LT2uBG3WEFIUeJeMPvv2WyF9dVgNYX3F1fWwUOFc87EYkL1kXpQCarKZkfvgn3l2bbrBrz3M3TeuG_je_rwbQcnCnkQR-cmytO8.jpg"&gt;&lt;/p&gt;&lt;p&gt;</w:t>
      </w:r>
      <w:r>
        <w:rPr>
          <w:sz w:val="32"/>
          <w:szCs w:val="32"/>
        </w:rPr>
        <w:t>从此以后，无论是我选择音乐还是文学，无论是我走向艺术还是科技，只要它们能够让我的内心世界更加丰富多彩，那么它就是正确的路径。</w:t>
      </w:r>
      <w:r>
        <w:rPr>
          <w:sz w:val="32"/>
          <w:szCs w:val="32"/>
        </w:rPr>
        <w:t>TOBU16TOBU18</w:t>
      </w:r>
      <w:r>
        <w:rPr>
          <w:sz w:val="32"/>
          <w:szCs w:val="32"/>
        </w:rPr>
        <w:t>，这个标签不再只是一个数字，它成为了一个象征，一种状态，一种态度——面对未来的勇敢与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那些纠结与探索，如同是一场长大的旅程，让我学会如何更好地理解自已，更好地把握住生命中的每一次机会。这也是为什么说，那些年轻的时候，即使迷茫，也值得珍惜，因为它们塑造出了今天的我们，是我们成长的一个重要阶段。</w:t>
      </w:r>
      <w:r>
        <w:rPr>
          <w:sz w:val="32"/>
          <w:szCs w:val="32"/>
        </w:rPr>
        <w:t>&lt;/p&gt;&lt;p&gt;&lt;img src="/static-img/BZXWEW8kIF3rJzPwNpP3m0tJm5eZ18OlLkYr6jeee1DJuX5F22b6nJQ74XCycKW3GZboW0S-LT2uBG3WEFIUeJeMPvv2WyF9dVgNYX3F1fWwUOFc87EYkL1kXpQCarKZkfvgn3l2bbrBrz3M3TeuG_je_rwbQcnCnkQR-cmytO8.jpg"&gt;&lt;/p&gt;&lt;p&gt;&lt;a href = "/doc/583840-TOBU16TOBU18</w:t>
      </w:r>
      <w:r>
        <w:rPr>
          <w:sz w:val="32"/>
          <w:szCs w:val="32"/>
        </w:rPr>
        <w:t>我是如何在一段纠结的岁月里找到自我的</w:t>
      </w:r>
      <w:r>
        <w:rPr>
          <w:sz w:val="32"/>
          <w:szCs w:val="32"/>
        </w:rPr>
        <w:t>.doc" rel="alternate" download="583840-TOBU16TOBU18</w:t>
      </w:r>
      <w:r>
        <w:rPr>
          <w:sz w:val="32"/>
          <w:szCs w:val="32"/>
        </w:rPr>
        <w:t>我是如何在一段纠结的岁月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