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美丽的山谷中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里，有一个传说，讲述着一个名叫沈惟姝林尔峥的地方，那里的自然风光如画，空气中弥漫着一股独特的香气。这里不仅是大自然赋予的一道壮丽风景，更是一个充满神秘色彩的地方。</w:t>
      </w:r>
      <w:r>
        <w:rPr>
          <w:sz w:val="32"/>
          <w:szCs w:val="32"/>
        </w:rPr>
        <w:t>&lt;/p&gt;&lt;p&gt;&lt;img src="/static-img/_vPwkm3rXYhk57Ker1_zRgsbHcD_fdgKBqJN9Z9Tw3mtena9ogOaggw02BB-eu3W.jpg"&gt;&lt;/p&gt;&lt;p&gt;</w:t>
      </w:r>
      <w:r>
        <w:rPr>
          <w:sz w:val="32"/>
          <w:szCs w:val="32"/>
        </w:rPr>
        <w:t>是什么让这个地方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地形多变，从绵密的草原到险峻的岩石，每一步都带给人不同的感受。在阳光照耀下，这些岩石呈现出五彩斑斓的情趣，而草原则是一片绿意盎然的小宇宙，让人心旷神怡。</w:t>
      </w:r>
      <w:r>
        <w:rPr>
          <w:sz w:val="32"/>
          <w:szCs w:val="32"/>
        </w:rPr>
        <w:t>&lt;/p&gt;&lt;p&gt;&lt;img src="/static-img/mhiy4u_e9paayHK8jV5LbQsbHcD_fdgKBqJN9Z9Tw3luxMZKzy6O9h8tATDUFAulPvlg24N4wjXz5iFs0qNIl3WoYmMr58cZPpQen19Yoh7qU9ZArWwM2MIcwsdKUoti-QOzOJiQ1rrgNVFluvh_HA.png"&gt;&lt;/p&gt;&lt;p&gt;</w:t>
      </w:r>
      <w:r>
        <w:rPr>
          <w:sz w:val="32"/>
          <w:szCs w:val="32"/>
        </w:rPr>
        <w:t>其次，这里有着丰富的地质资源，无论是矿产还是古生物化石，都能见证这片土地悠久而复杂的历史。每一块岩石，每一颗矿物，都承载着千年的秘密，只等待探索者去揭开它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沈惟姝林尔峥也是野生动植物栖息地之一。这儿拥有许多稀有的植物和动物，它们在这个环境中得到了完美的保护和生长。每当夜幕降临，这片土地上便会响起各种野兽的声音，是一种与世隔绝、纯真的声音。</w:t>
      </w:r>
      <w:r>
        <w:rPr>
          <w:sz w:val="32"/>
          <w:szCs w:val="32"/>
        </w:rPr>
        <w:t>&lt;/p&gt;&lt;p&gt;&lt;img src="/static-img/bcJpzljlk7CLR9SJrPNZMQsbHcD_fdgKBqJN9Z9Tw3luxMZKzy6O9h8tATDUFAulPvlg24N4wjXz5iFs0qNIl3WoYmMr58cZPpQen19Yoh7qU9ZArWwM2MIcwsdKUoti-QOzOJiQ1rrgNVFluvh_HA.jpg"&gt;&lt;/p&gt;&lt;p&gt;</w:t>
      </w:r>
      <w:r>
        <w:rPr>
          <w:sz w:val="32"/>
          <w:szCs w:val="32"/>
        </w:rPr>
        <w:t>然而，在这样一个宁静而又神秘的地方，却也隐藏着不为人知的一面。当太阳落山后，夜晚降临时，不同的声音开始悄悄地展开自己的小型表演。鸟鸣、溪流潺潺，以及偶尔传来的远方狼群吠叫声，一切似乎都是为了更好地享受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返回的人迹罕至的小径时，你可能会发现自己已经被这片土地深深吸引了。你想知道更多关于这里的情况，你想了解那些守护这里安宁与平衡的人们。你要不要留下来，与这个地方一起沉浸于它那迷人的魅力之中？</w:t>
      </w:r>
      <w:r>
        <w:rPr>
          <w:sz w:val="32"/>
          <w:szCs w:val="32"/>
        </w:rPr>
        <w:t>&lt;/p&gt;&lt;p&gt;&lt;img src="/static-img/IQ9Ynid9S2xExRBF1j3JmQsbHcD_fdgKBqJN9Z9Tw3luxMZKzy6O9h8tATDUFAulPvlg24N4wjXz5iFs0qNIl3WoYmMr58cZPpQen19Yoh7qU9ZArWwM2MIcwsdKUoti-QOzOJiQ1rrgNVFluvh_HA.jpg"&gt;&lt;/p&gt;&lt;p&gt;</w:t>
      </w:r>
      <w:r>
        <w:rPr>
          <w:sz w:val="32"/>
          <w:szCs w:val="32"/>
        </w:rPr>
        <w:t>为什么有人说这是他们生命中最难忘的一段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在沈惟姝林尔峥，每个细节都汇聚成了一幅完整而又独特的大师画卷。而我们，只是这些画卷上的游客，我们的心灵被它们所触动，我们的心灵被它们所改变。</w:t>
      </w:r>
      <w:r>
        <w:rPr>
          <w:sz w:val="32"/>
          <w:szCs w:val="32"/>
        </w:rPr>
        <w:t>&lt;/p&gt;&lt;p&gt;&lt;img src="/static-img/lWc4kjj7HdkSczELpR7J6QsbHcD_fdgKBqJN9Z9Tw3luxMZKzy6O9h8tATDUFAulPvlg24N4wjXz5iFs0qNIl3WoYmMr58cZPpQen19Yoh7qU9ZArWwM2MIcwsdKUoti-QOzOJiQ1rrgNVFluvh_HA.jpg"&gt;&lt;/p&gt;&lt;p&gt;&lt;a href = "/doc/583976-</w:t>
      </w:r>
      <w:r>
        <w:rPr>
          <w:sz w:val="32"/>
          <w:szCs w:val="32"/>
        </w:rPr>
        <w:t>沈惟姝林尔峥美丽的山谷中的歌声</w:t>
      </w:r>
      <w:r>
        <w:rPr>
          <w:sz w:val="32"/>
          <w:szCs w:val="32"/>
        </w:rPr>
        <w:t>.doc" rel="alternate" download="583976-</w:t>
      </w:r>
      <w:r>
        <w:rPr>
          <w:sz w:val="32"/>
          <w:szCs w:val="32"/>
        </w:rPr>
        <w:t>沈惟姝林尔峥美丽的山谷中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