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匠的思念与存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传说中的鞋匠</w:t>
      </w:r>
      <w:r>
        <w:rPr>
          <w:sz w:val="32"/>
          <w:szCs w:val="32"/>
        </w:rPr>
        <w:t>&lt;/p&gt;&lt;p&gt;&lt;img src="/static-img/saQOI6KOR-w1x2C8lPmPheiadyQIatPGIRovIPKj-0dcE0cTskSdiyiQje6Oflos.jpg"&gt;&lt;/p&gt;&lt;p&gt;</w:t>
      </w:r>
      <w:r>
        <w:rPr>
          <w:sz w:val="32"/>
          <w:szCs w:val="32"/>
        </w:rPr>
        <w:t>在一个古老而神秘的小镇上，有一位名叫李明的鞋匠，他以精湛的手艺和独特的设计闻名遐迩。他的店铺不起眼，但每双他制作出的鞋子都如同艺术品一般，光泽透亮，如同水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木头到水晶</w:t>
      </w:r>
      <w:r>
        <w:rPr>
          <w:sz w:val="32"/>
          <w:szCs w:val="32"/>
        </w:rPr>
        <w:t>&lt;/p&gt;&lt;p&gt;&lt;img src="/static-img/JGe4hsQ16V9FyFdEvMUkT-iadyQIatPGIRovIPKj-0cDwCuE3LzTcvJqmgIVvSs130zB0M_YKmzBa0gGB82bSziJsx1Fj7EUkOloJB4R1aQhYNowbp-4v6NsuatajMrQy4JYK3dTxJvadyQ_mcRaAw.jpg"&gt;&lt;/p&gt;&lt;p&gt;</w:t>
      </w:r>
      <w:r>
        <w:rPr>
          <w:sz w:val="32"/>
          <w:szCs w:val="32"/>
        </w:rPr>
        <w:t>李明从小就对木工有着浓厚的兴趣。他开始学习木工技艺，随着时间的推移，他逐渐掌握了如何将普通的木材变成精美无比的作品。但是，他总觉得自己的作品还缺少某种东西，那就是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之恋</w:t>
      </w:r>
      <w:r>
        <w:rPr>
          <w:sz w:val="32"/>
          <w:szCs w:val="32"/>
        </w:rPr>
        <w:t>&lt;/p&gt;&lt;p&gt;&lt;img src="/static-img/FcWmhwRI7ORfRDXmWMOam-iadyQIatPGIRovIPKj-0cDwCuE3LzTcvJqmgIVvSs130zB0M_YKmzBa0gGB82bSziJsx1Fj7EUkOloJB4R1aQhYNowbp-4v6NsuatajMrQy4JYK3dTxJvadyQ_mcRaAw.jpg"&gt;&lt;/p&gt;&lt;p&gt;</w:t>
      </w:r>
      <w:r>
        <w:rPr>
          <w:sz w:val="32"/>
          <w:szCs w:val="32"/>
        </w:rPr>
        <w:t>一次偶然的机会，李明遇见了一位来自远方的小女孩，她带着一块奇异光泽的小石头。这个小石头竟然是高纯度的地球元素——氟硅酸盐，这让李明产生了灵感。他决定将这种材料融入他的作品中，以此来创造出既实用又美观、能够反射出柔和光芒的一双双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我思存：故事背后的情感</w:t>
      </w:r>
      <w:r>
        <w:rPr>
          <w:sz w:val="32"/>
          <w:szCs w:val="32"/>
        </w:rPr>
        <w:t>&lt;/p&gt;&lt;p&gt;&lt;img src="/static-img/ibK71E8gDtMj7_ZM_s3BFuiadyQIatPGIRovIPKj-0cDwCuE3LzTcvJqmgIVvSs130zB0M_YKmzBa0gGB82bSziJsx1Fj7EUkOloJB4R1aQhYNowbp-4v6NsuatajMrQy4JYK3dTxJvadyQ_mcRaAw.jpg"&gt;&lt;/p&gt;&lt;p&gt;</w:t>
      </w:r>
      <w:r>
        <w:rPr>
          <w:sz w:val="32"/>
          <w:szCs w:val="32"/>
        </w:rPr>
        <w:t>随着时间流逝，李明创作出了许多被称为“水晶鞋”的作品。这不仅仅是一双双装饰性的物品，它们承载着人们的情感、记忆和梦想。每当有人穿上这双水晶鞋时，他们的心里都会泛起温暖而深刻的情感，就像是穿上了家人送给自己的旧衣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下岁月，不忘初心</w:t>
      </w:r>
      <w:r>
        <w:rPr>
          <w:sz w:val="32"/>
          <w:szCs w:val="32"/>
        </w:rPr>
        <w:t>&lt;/p&gt;&lt;p&gt;&lt;img src="/static-img/UtpJDD7GfOYkVff_ud0pquiadyQIatPGIRovIPKj-0cDwCuE3LzTcvJqmgIVvSs130zB0M_YKmzBa0gGB82bSziJsx1Fj7EUkOloJB4R1aQhYNowbp-4v6NsuatajMrQy4JYK3dTxJvadyQ_mcRaAw.jpg"&gt;&lt;/p&gt;&lt;p&gt;</w:t>
      </w:r>
      <w:r>
        <w:rPr>
          <w:sz w:val="32"/>
          <w:szCs w:val="32"/>
        </w:rPr>
        <w:t>然而，当小镇上的商业开发计划启动起来的时候，一些商人看到了这里蕴含的大量价值潜力，他们想要把这个宁静的小镇改造成现代化购物中心。在这样的背景下，小镇居民们面临着失去他们珍视的地方这一巨大的挑战。而对于那些依赖于传统手艺生计的人来说，比如李明，这个消息更是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活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大风浪中，只有不断地适应并创新才能生存下来。为了保护自己的事业以及他所热爱的手艺，李明决定利用自己的才华进行一些改变。他开始探索新的市场渠道，将他的“水晶”概念引入现代设计，同时也保留了其传统制造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众人的支持下，小镇得以保存下来，并且成了一个集旅游、文化交流于一体的地方，而李 明则成为了一位传奇般的地球元素艺术家，其名字被记录在历史册页之中，让后世的人们永远铭记：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 xml:space="preserve">匪我思 </w:t>
      </w:r>
      <w:r>
        <w:rPr>
          <w:sz w:val="32"/>
          <w:szCs w:val="32"/>
        </w:rPr>
        <w:t>sto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4105-</w:t>
      </w:r>
      <w:r>
        <w:rPr>
          <w:sz w:val="32"/>
          <w:szCs w:val="32"/>
        </w:rPr>
        <w:t>水晶鞋匠的思念与存亡</w:t>
      </w:r>
      <w:r>
        <w:rPr>
          <w:sz w:val="32"/>
          <w:szCs w:val="32"/>
        </w:rPr>
        <w:t>.doc" rel="alternate" download="584105-</w:t>
      </w:r>
      <w:r>
        <w:rPr>
          <w:sz w:val="32"/>
          <w:szCs w:val="32"/>
        </w:rPr>
        <w:t>水晶鞋匠的思念与存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