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我把萝卜挖出来的时候真是一点都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萝卜挖出来的时候，真是一点都不容易。每次一捅土壤，旁边的萝卜总是发出痛苦的叫声，让人不禁感到心疼。我知道这只是它们在表达着被触动和挖掘的不适，但即便如此，这些免费的萝卜还是让我的心里充满了感激。</w:t>
      </w:r>
      <w:r>
        <w:rPr>
          <w:sz w:val="32"/>
          <w:szCs w:val="32"/>
        </w:rPr>
        <w:t>&lt;/p&gt;&lt;p&gt;&lt;img src="/static-img/zxKYnemkRbRTLumKQBPtw1uWQ2WYhfd-VPPYvabQqIxfR0f4WWvMhrDIy8c6TEAR.jpg"&gt;&lt;/p&gt;&lt;p&gt;</w:t>
      </w:r>
      <w:r>
        <w:rPr>
          <w:sz w:val="32"/>
          <w:szCs w:val="32"/>
        </w:rPr>
        <w:t>春天，我在菜园里翻土准备种植新的一季蔬菜。小院子里，一片片绿色的萝卜叶随风摇曳，看起来既健康又饱满。我决定趁这个机会，给自己的饭桌加点营养，同时也能让这些免费的美味回馈给我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顺利，只要轻轻一戳，就可以看到那些圆润的小白球。但当我深入到地下更深处，不仅要解决更多泥土和杂物，还不得不面对那些已经长大、根系错综复杂的大萝卜。这时候，那些拔萝卜又痛又叫的声音就此响起，它们似乎在向我诉说着被割断生根的地方所带来的痛楚。</w:t>
      </w:r>
      <w:r>
        <w:rPr>
          <w:sz w:val="32"/>
          <w:szCs w:val="32"/>
        </w:rPr>
        <w:t>&lt;/p&gt;&lt;p&gt;&lt;img src="/static-img/o56qRZp-FANWSEV2NBzbEluWQ2WYhfd-VPPYvabQqIwXeBhSOWDquPAV1310YLnqQGmCbvfBzLTyIHTWGPqcPyaD3_16PSq_de_Hcq_SGB7_6-zKO4F8yG031_dDx8mUIoOOvK4JaQB0966AUSSkgwHvERwClJ6brkadMCIzCTcb2YheIhDpRfiDUtE-vsE_.jpg"&gt;&lt;/p&gt;&lt;p&gt;</w:t>
      </w:r>
      <w:r>
        <w:rPr>
          <w:sz w:val="32"/>
          <w:szCs w:val="32"/>
        </w:rPr>
        <w:t>虽然过程艰辛，但看着篮子里的萝卜越堆越高，我就知道所有的努力都是值得的。在洗净后烹制成各种菜肴，它们带来的是超乎想象的鲜美，每一口都让我感受到了这份“拔萝卜又痛又叫”的付出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享用了那顿由自己亲手种植、挑选并烹饪而成的大餐。那份来自于土地与自然恩赐的情感，让我们更加珍惜每一次农事劳作，也更加期待下一次能够从地底下获得更多这样的免费礼物。</w:t>
      </w:r>
      <w:r>
        <w:rPr>
          <w:sz w:val="32"/>
          <w:szCs w:val="32"/>
        </w:rPr>
        <w:t>&lt;/p&gt;&lt;p&gt;&lt;img src="/static-img/JcnQUS9QFgRadgr8_DO5VFuWQ2WYhfd-VPPYvabQqIwXeBhSOWDquPAV1310YLnqQGmCbvfBzLTyIHTWGPqcPyaD3_16PSq_de_Hcq_SGB7_6-zKO4F8yG031_dDx8mUIoOOvK4JaQB0966AUSSkgwHvERwClJ6brkadMCIzCTcb2YheIhDpRfiDUtE-vsE_.jpg"&gt;&lt;/p&gt;&lt;p&gt;&lt;a href = "/doc/584184-</w:t>
      </w:r>
      <w:r>
        <w:rPr>
          <w:sz w:val="32"/>
          <w:szCs w:val="32"/>
        </w:rPr>
        <w:t>拔萝卜又痛又叫的免费我把萝卜挖出来的时候真是一点都不容易</w:t>
      </w:r>
      <w:r>
        <w:rPr>
          <w:sz w:val="32"/>
          <w:szCs w:val="32"/>
        </w:rPr>
        <w:t>.doc" rel="alternate" download="584184-</w:t>
      </w:r>
      <w:r>
        <w:rPr>
          <w:sz w:val="32"/>
          <w:szCs w:val="32"/>
        </w:rPr>
        <w:t>拔萝卜又痛又叫的免费我把萝卜挖出来的时候真是一点都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