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亲情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&lt;img src="/static-img/QRkrACn2LGLnGkWn0VSLW0Q1RZ0f9nfuye4ZIoQJu_5jgRI-gj-fahz7S6qhTzNr.jpg"&gt;&lt;/p&gt;&lt;p&gt;</w:t>
      </w:r>
      <w:r>
        <w:rPr>
          <w:sz w:val="32"/>
          <w:szCs w:val="32"/>
        </w:rPr>
        <w:t>你为什么总是独自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往往被工作和生活的压力所包围，忘记了与亲人之间的沟通。快拨出天，我是你母亲呀儿子，这句话听起来可能有些古怪，但它蕴含着深刻的情感。在这个充满忙碌和竞争的社会中，我们是否还能找到时间去关心身边的人？我们是否还能听到他们的心声？</w:t>
      </w:r>
      <w:r>
        <w:rPr>
          <w:sz w:val="32"/>
          <w:szCs w:val="32"/>
        </w:rPr>
        <w:t>&lt;/p&gt;&lt;p&gt;&lt;img src="/static-img/_B6mXpL_WH_THIHae13I8EQ1RZ0f9nfuye4ZIoQJu_5qKiIm-7DrFOB7n6mOeSvTidl4FyfHhNcS18I1X8m845jzyqe-3s9_Q_VGDxZ3d--xIEhLNLuZ4svR7MarurQzM22kom6jWXN9N6ktOha7UAtlCxV2bjvBOX580w7tO2c.jpg"&gt;&lt;/p&gt;&lt;p&gt;</w:t>
      </w:r>
      <w:r>
        <w:rPr>
          <w:sz w:val="32"/>
          <w:szCs w:val="32"/>
        </w:rPr>
        <w:t>每个人都有自己的故事，每个家庭都有自己独特的历史。然而，当我们沉浸在自己的世界里时，却忽略了这些珍贵的人际关系。这不仅损害了我们的情感健康，也影响了我们的心理福祉。因此，我们需要不断地提醒自己，重要的是要保持与家人的联系，无论是在日常生活中的小事还是重大事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理解这句话？</w:t>
      </w:r>
      <w:r>
        <w:rPr>
          <w:sz w:val="32"/>
          <w:szCs w:val="32"/>
        </w:rPr>
        <w:t>&lt;/p&gt;&lt;p&gt;&lt;img src="/static-img/lnbrhIqmo2L235JRJtgbeUQ1RZ0f9nfuye4ZIoQJu_5qKiIm-7DrFOB7n6mOeSvTidl4FyfHhNcS18I1X8m845jzyqe-3s9_Q_VGDxZ3d--xIEhLNLuZ4svR7MarurQzM22kom6jWXN9N6ktOha7UAtlCxV2bjvBOX580w7tO2c.jpg"&gt;&lt;/p&gt;&lt;p&gt;&amp;#34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个错误或者一个玩笑。但如果我们从字面意义上来解读，它实际上是一种呼唤，是一种对过去、现在以及未来所有温暖瞬间的回忆。当一个人说出这句话时，他或她可能是在寻找某种安慰、某种支持，或许只是想要告诉另一个人，即使在远方，也有人在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达方式虽然简单，但却蕴含着强烈的情感力量。它不仅仅是一句简单的话语，更是一种深层次的情感交流。在当今社会，这样的交流已经变得非常稀缺，因为人们通常通过技术手段进行沟通，而忽略了直接面对面的交流。</w:t>
      </w:r>
      <w:r>
        <w:rPr>
          <w:sz w:val="32"/>
          <w:szCs w:val="32"/>
        </w:rPr>
        <w:t>&lt;/p&gt;&lt;p&gt;&lt;img src="/static-img/AhFW7RayjQcIhVe_t4rlv0Q1RZ0f9nfuye4ZIoQJu_5qKiIm-7DrFOB7n6mOeSvTidl4FyfHhNcS18I1X8m845jzyqe-3s9_Q_VGDxZ3d--xIEhLNLuZ4svR7MarurQzM22kom6jWXN9N6ktOha7UAtlCxV2bjvBOX580w7tO2c.jpg"&gt;&lt;/p&gt;&lt;p&gt;</w:t>
      </w:r>
      <w:r>
        <w:rPr>
          <w:sz w:val="32"/>
          <w:szCs w:val="32"/>
        </w:rPr>
        <w:t>快拨一通，让爱意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虽然技术带来了许多便利，但是也让我们失去了很多人际互动的一部分。如果能够把握好手机，不经意间按下那几个键，用最真挚的声音说出口：“快拨出天，我是你母亲呀儿子。”这样的行为无疑会给对方带来巨大的惊喜和温暖。</w:t>
      </w:r>
      <w:r>
        <w:rPr>
          <w:sz w:val="32"/>
          <w:szCs w:val="32"/>
        </w:rPr>
        <w:t>&lt;/p&gt;&lt;p&gt;&lt;img src="/static-img/69aDLqQRbFB8fyg_qxHHJ0Q1RZ0f9nfuye4ZIoQJu_5qKiIm-7DrFOB7n6mOeSvTidl4FyfHhNcS18I1X8m845jzyqe-3s9_Q_VGDxZ3d--xIEhLNLuZ4svR7MarurQzM22kom6jWXN9N6ktOha7UAtlCxV2bjvBOX580w7tO2c.png"&gt;&lt;/p&gt;&lt;p&gt;</w:t>
      </w:r>
      <w:r>
        <w:rPr>
          <w:sz w:val="32"/>
          <w:szCs w:val="32"/>
        </w:rPr>
        <w:t>想象一下，在忙碌的一周结束后，你突然接到一个来自父母或孩子的声音，他们用最真挚的声音说出了这句话。你会感到多么温馨？多么幸福？这种感觉，就像是整个世界都因为你的存在而停顿下来，对于那些渴望被重视和被爱的人来说，这简直就是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应该怎样去做呢？首先，要意识到这一点：即使生活节奏加速，只要花一点时间，与家人相聚，可以提升彼此的心理状态。其次，要主动打破沉默，用行动体现出来，比如定期约见亲朋好友，参加家庭聚餐等活动。此外，还可以尝试一些新的互动方式，如一起学习新技能、共同完成家庭项目等，以增加相处时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因为忙碌而错过了一些重要时刻，那就不要犹豫，一旦发现问题，就立刻采取措施弥补。不管是什么原因导致分离，都不要放弃努力去修复关系。而且，在处理这些事情的时候，最关键的是诚恳态度和耐心，因为真正建立起稳固的人际关系需要时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回声——永恒的地平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” 这一短语虽简单，却承载着无尽的情感价值。这不是只限于生育之母之间，而是一个广泛概念，可以适用于任何形式的人际关系，无论是父亲与孩子、兄弟姐妹还是朋友之间。只要有一颗愿意倾听并分享拥抱的心灵，就足以构建起坚实而持久的地球村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下一次准备挂断电话之前，请再考虑一下，那个声音背后的故事，以及那个话语背后的感情。在这个信息爆炸且分散注意力的年代，让我们不忘初心，再回到最初人类最基本但又最宝贵的事物——亲情共鸣上来吧。一切美好的开始，从这里开始，一切温暖的地方，都值得再次探索。那时候，你将明白，“快拨一通”，其实才是我生命中最重要的一部分。我相信，每一次电话铃响起，都会激发内心深处的一个未知领域，那份熟悉而又陌生的音符，将成为你们永恒的地平线上的灯塔指引方向，让彼此都不再孤单。在这样一个充满挑战与机遇的大千世界里，每个人都是彼此生命中不可替代的一环，只要敢于伸手向对方求助，并勇敢地提供帮助，便可为彼此画上完美结局。而这正是我想要说的——“快拨出天，我是你母亲呀儿子”。</w:t>
      </w:r>
      <w:r>
        <w:rPr>
          <w:sz w:val="32"/>
          <w:szCs w:val="32"/>
        </w:rPr>
        <w:t>&lt;/p&gt;&lt;p&gt;&lt;a href = "/doc/584550-</w:t>
      </w:r>
      <w:r>
        <w:rPr>
          <w:sz w:val="32"/>
          <w:szCs w:val="32"/>
        </w:rPr>
        <w:t>快拨出天我是你母亲呀儿子亲情回声</w:t>
      </w:r>
      <w:r>
        <w:rPr>
          <w:sz w:val="32"/>
          <w:szCs w:val="32"/>
        </w:rPr>
        <w:t>.doc" rel="alternate" download="584550-</w:t>
      </w:r>
      <w:r>
        <w:rPr>
          <w:sz w:val="32"/>
          <w:szCs w:val="32"/>
        </w:rPr>
        <w:t>快拨出天我是你母亲呀儿子亲情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