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我是如何在鱼鱼桌面秀官网上变身设计天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鱼鱼桌面秀官网上变身设计天才的</w:t>
      </w:r>
      <w:r>
        <w:rPr>
          <w:sz w:val="32"/>
          <w:szCs w:val="32"/>
        </w:rPr>
        <w:t>&lt;/p&gt;&lt;p&gt;&lt;img src="/static-img/OHzIsa2vRSuLqpK2Tl-9YIHDl5Q_ZuIpoP243YVupbE6aNK54SGQmiGw_Rl1qYEx.png"&gt;&lt;/p&gt;&lt;p&gt;</w:t>
      </w:r>
      <w:r>
        <w:rPr>
          <w:sz w:val="32"/>
          <w:szCs w:val="32"/>
        </w:rPr>
        <w:t>记得那是一个周末的下午，我坐在电脑前，突然间想起了一个疯狂的想法：要不要尝试一下鱼鱼桌面秀官网，看看能不能通过这个平台提升我的设计水平？虽然我平时对设计不是很懂，但总感觉那个网站上的作品那么精美，如果能学到点什么，那也不会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浏览器，输入“鱼鱼桌面秀官网”，页面加载完毕后，我被眼前的海量资源震撼了。我开始仔细浏览，每一张图都像是艺术品一样，让人不禁想要深入了解。其中，有些甚至让我觉得自己也可以做出这样的东西来。</w:t>
      </w:r>
      <w:r>
        <w:rPr>
          <w:sz w:val="32"/>
          <w:szCs w:val="32"/>
        </w:rPr>
        <w:t>&lt;/p&gt;&lt;p&gt;&lt;img src="/static-img/TUZogDFF5HiIhj6O4OL3PoHDl5Q_ZuIpoP243YVupbEN3u4nrgrQm6Xhjsp6xiCgwjhjuG4MmMdQ1hMTN-eYrp8rvIrJQBHK-BBhPrhKmujeRIW6tdlDZS_a_vbiD4c15C7oWz1GinragNZZAx9jvAFlzUmXozw3_86vqhu3TRUxgpYQJbjDHzOiRLwVczqB.png"&gt;&lt;/p&gt;&lt;p&gt;</w:t>
      </w:r>
      <w:r>
        <w:rPr>
          <w:sz w:val="32"/>
          <w:szCs w:val="32"/>
        </w:rPr>
        <w:t>我决定从基础做起，从简单的壁纸制作开始。根据官方指南，我选择了一款简约风格的小黄鸭壁纸，并且逐步学习如何使用软件进行编辑和调整。这是一段充满挑战但又充满乐趣的过程，每次成功修改一次，就有一种成就感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技能越来越强。我不仅能够制作出各种各样的壁纸，还学会了创作自己的主题包。在这期间，我还遇到了很多志同道合的小伙伴们，我们互相交流经验，共同进步，这让整个过程变得更加有趣和快乐。</w:t>
      </w:r>
      <w:r>
        <w:rPr>
          <w:sz w:val="32"/>
          <w:szCs w:val="32"/>
        </w:rPr>
        <w:t>&lt;/p&gt;&lt;p&gt;&lt;img src="/static-img/bVAISMMlQUT-bKVG8HTVgoHDl5Q_ZuIpoP243YVupbEN3u4nrgrQm6Xhjsp6xiCgwjhjuG4MmMdQ1hMTN-eYrp8rvIrJQBHK-BBhPrhKmujeRIW6tdlDZS_a_vbiD4c15C7oWz1GinragNZZAx9jvAFlzUmXozw3_86vqhu3TRUxgpYQJbjDHzOiRLwVczqB.jpg"&gt;&lt;/p&gt;&lt;p&gt;</w:t>
      </w:r>
      <w:r>
        <w:rPr>
          <w:sz w:val="32"/>
          <w:szCs w:val="32"/>
        </w:rPr>
        <w:t>几个月后，当我再次回顾起当初的心情时，我几乎认不出来自己曾经是那样无知。而现在，不仅是我家里的电脑屏幕更换成了由我自制的精彩主题，而且许多朋友都在用着我的作品作为他们日常使用中的背景图片。这种被他人认可和赞赏的感觉，是非常难以言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对设计抱有兴趣的人，或许你也应该尝试一下“鱼鱼桌面秀官网”。这里等待你的不是别人，就是那些想要成为设计大师的人们。你准备好了吗？让我们一起踏上这条奇妙而又充满挑战性的旅程吧！</w:t>
      </w:r>
      <w:r>
        <w:rPr>
          <w:sz w:val="32"/>
          <w:szCs w:val="32"/>
        </w:rPr>
        <w:t>&lt;/p&gt;&lt;p&gt;&lt;img src="/static-img/rqzRNArbHRSzXxAXAA8hTIHDl5Q_ZuIpoP243YVupbEN3u4nrgrQm6Xhjsp6xiCgwjhjuG4MmMdQ1hMTN-eYrp8rvIrJQBHK-BBhPrhKmujeRIW6tdlDZS_a_vbiD4c15C7oWz1GinragNZZAx9jvAFlzUmXozw3_86vqhu3TRUxgpYQJbjDHzOiRLwVczqB.png"&gt;&lt;/p&gt;&lt;p&gt;&lt;a href = "/doc/584576-</w:t>
      </w:r>
      <w:r>
        <w:rPr>
          <w:sz w:val="32"/>
          <w:szCs w:val="32"/>
        </w:rPr>
        <w:t>鱼鱼桌面秀官网我是如何在鱼鱼桌面秀官网上变身设计天才的</w:t>
      </w:r>
      <w:r>
        <w:rPr>
          <w:sz w:val="32"/>
          <w:szCs w:val="32"/>
        </w:rPr>
        <w:t>.doc" rel="alternate" download="584576-</w:t>
      </w:r>
      <w:r>
        <w:rPr>
          <w:sz w:val="32"/>
          <w:szCs w:val="32"/>
        </w:rPr>
        <w:t>鱼鱼桌面秀官网我是如何在鱼鱼桌面秀官网上变身设计天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