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难题如何与那一小撮乖仔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难题：如何与那一小撮乖仔共度美好时光？</w:t>
      </w:r>
      <w:r>
        <w:rPr>
          <w:sz w:val="32"/>
          <w:szCs w:val="32"/>
        </w:rPr>
        <w:t>&lt;/p&gt;&lt;p&gt;&lt;img src="/static-img/8heBhONh0UCcGSsgTQeyz43QbuBcvH2KmWiwjJ46RyIPBd_csQ0TxQvQgl3YtD7T.jpg"&gt;&lt;/p&gt;&lt;p&gt;</w:t>
      </w:r>
      <w:r>
        <w:rPr>
          <w:sz w:val="32"/>
          <w:szCs w:val="32"/>
        </w:rPr>
        <w:t>家有乖仔，这个词汇在许多父母的口中都能引起共鸣。孩子们总是那么活泼可爱，但同时也带来了无数的挑战和困扰。在这个快节奏、竞争激烈的社会环境中，如何平衡工作和家庭，怎么样才能更好地陪伴孩子成长，是很多父母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每个孩子都是独一无二的，他们各自有不同的性格特点和兴趣爱好。了解并尊重这些差异，对于有效沟通和教育至关重要。比如，有些孩子可能对艺术更感兴趣，而有些则可能对科学充满热情。如果我们能够找到他们感兴趣的事物，并且积极参与，那么他们会感觉到我们的支持和理解，从而更加愿意跟随我们的指引。</w:t>
      </w:r>
      <w:r>
        <w:rPr>
          <w:sz w:val="32"/>
          <w:szCs w:val="32"/>
        </w:rPr>
        <w:t>&lt;/p&gt;&lt;p&gt;&lt;img src="/static-img/5yycrkZQVnCcR1wD1brZqY3QbuBcvH2KmWiwjJ46RyKxMuWb4WMBH8J1AiSrCCGr-yVHz9d7WbdI2Vo8LlcyTjTRiuKDlfvlXTgWA5X0IGAzwarGNJpMxdXCaUbBlg3WABg0roZlcy-nw-PHp1jR1-etFNV6wQdUiDFv6S7JtrdWS1NwoqcohxRcB2CCD5g4.jpg"&gt;&lt;/p&gt;&lt;p&gt;</w:t>
      </w:r>
      <w:r>
        <w:rPr>
          <w:sz w:val="32"/>
          <w:szCs w:val="32"/>
        </w:rPr>
        <w:t>其次，作为家长，我们需要学会放手，让孩子自己去探索世界。这不意味着完全不管，只是在适当的时候给予一些指导帮助，让他们通过自己的努力来解决问题。这对于培养他们独立思考能力、解决问题能力以及责任感非常重要。而且，在这个过程中，我们可以学习到更多关于孩子的知识，比如说，他们在什么事情上特别擅长或者有什么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家庭作息时间管理也是一个关键点。确保每天都有固定的睡眠时间，不仅对孩子身体健康有益，也有助于维持良好的心态。而且，合理安排日程，可以让我们抽出宝贵的时间与家人进行互动，无论是参加活动还是简单地聊聊天，都能加深彼此之间的情感联系。</w:t>
      </w:r>
      <w:r>
        <w:rPr>
          <w:sz w:val="32"/>
          <w:szCs w:val="32"/>
        </w:rPr>
        <w:t>&lt;/p&gt;&lt;p&gt;&lt;img src="/static-img/P4wE4GHSR3auUST21lVmZI3QbuBcvH2KmWiwjJ46RyKxMuWb4WMBH8J1AiSrCCGr-yVHz9d7WbdI2Vo8LlcyTjTRiuKDlfvlXTgWA5X0IGAzwarGNJpMxdXCaUbBlg3WABg0roZlcy-nw-PHp1jR1-etFNV6wQdUiDFv6S7JtrdWS1NwoqcohxRcB2CCD5g4.jpg"&gt;&lt;/p&gt;&lt;p&gt;</w:t>
      </w:r>
      <w:r>
        <w:rPr>
          <w:sz w:val="32"/>
          <w:szCs w:val="32"/>
        </w:rPr>
        <w:t>此外，对待失败或错误也是很重要的一环。当我们的宝贝做错了事时，最直接反应往往是责备。但实际上，这样的方式反而可能会造成心理阴影，使得孩子害怕犯错，从而影响了他们敢于尝试新事物的心态。相反，如果我们能够以一种宽容大度的心态去接受，并鼓励他们从错误中学到东西，那么这将是一个非常宝贵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创造一个温馨舒适的家庭环境，也同样不可忽视。一个充满爱、理解与尊重的地方，可以帮助建立起稳定而健康的人际关系，为子女提供安全感，使其感到自己被珍惜，被支持，从而在未来生活中的各种挑战中更加坚韧不拔。</w:t>
      </w:r>
      <w:r>
        <w:rPr>
          <w:sz w:val="32"/>
          <w:szCs w:val="32"/>
        </w:rPr>
        <w:t>&lt;/p&gt;&lt;p&gt;&lt;img src="/static-img/61aosiQqfskBDqpGYhc-Ko3QbuBcvH2KmWiwjJ46RyKxMuWb4WMBH8J1AiSrCCGr-yVHz9d7WbdI2Vo8LlcyTjTRiuKDlfvlXTgWA5X0IGAzwarGNJpMxdXCaUbBlg3WABg0roZlcy-nw-PHp1jR1-etFNV6wQdUiDFv6S7JtrdWS1NwoqcohxRcB2CCD5g4.jpg"&gt;&lt;/p&gt;&lt;p&gt;</w:t>
      </w:r>
      <w:r>
        <w:rPr>
          <w:sz w:val="32"/>
          <w:szCs w:val="32"/>
        </w:rPr>
        <w:t>最后，不断更新自身知识技能也是必要的一步。不断学习新的育儿方法、新颖的手法，以及最新的心理学研究，以便更好地应对现实中的种种情况。此外，与其他家长交流经验也是一件很好的做法，因为经历过相同困难的人们通常能提供最贴切又实用的建议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与那些乖巧但又充满活力的孩童共同度过美好的时光，就必须要耐心、细致、高效地照顾并引导他们。在这个过程中，不断调整自己的角色状态，同时保持开放的心态，对待生活中的任何挑战都应以乐观积极之心去面对，这样的话，你就不会觉得“家有乖仔”是个负担，而是一个值得庆幸的事情了。</w:t>
      </w:r>
      <w:r>
        <w:rPr>
          <w:sz w:val="32"/>
          <w:szCs w:val="32"/>
        </w:rPr>
        <w:t>&lt;/p&gt;&lt;p&gt;&lt;img src="/static-img/_is_NZSrAFh6Vsh7U0_UJo3QbuBcvH2KmWiwjJ46RyKxMuWb4WMBH8J1AiSrCCGr-yVHz9d7WbdI2Vo8LlcyTjTRiuKDlfvlXTgWA5X0IGAzwarGNJpMxdXCaUbBlg3WABg0roZlcy-nw-PHp1jR1-etFNV6wQdUiDFv6S7JtrdWS1NwoqcohxRcB2CCD5g4.jpg"&gt;&lt;/p&gt;&lt;p&gt;&lt;a href = "/doc/584679-</w:t>
      </w:r>
      <w:r>
        <w:rPr>
          <w:sz w:val="32"/>
          <w:szCs w:val="32"/>
        </w:rPr>
        <w:t>育儿难题如何与那一小撮乖仔共度美好时光</w:t>
      </w:r>
      <w:r>
        <w:rPr>
          <w:sz w:val="32"/>
          <w:szCs w:val="32"/>
        </w:rPr>
        <w:t>.doc" rel="alternate" download="584679-</w:t>
      </w:r>
      <w:r>
        <w:rPr>
          <w:sz w:val="32"/>
          <w:szCs w:val="32"/>
        </w:rPr>
        <w:t>育儿难题如何与那一小撮乖仔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