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播九公社丰收的歌声与泥土的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播九公社：丰收的歌声与泥土的回响</w:t>
      </w:r>
      <w:r>
        <w:rPr>
          <w:sz w:val="32"/>
          <w:szCs w:val="32"/>
        </w:rPr>
        <w:t>&lt;/p&gt;&lt;p&gt;&lt;img src="/static-img/8xkMlvjdo3rDcBshO1cI1xXmPAvWspXKKjJOkd20pDP6fnSWLQxxAr6Pe3AZMdWh.png"&gt;&lt;/p&gt;&lt;p&gt;</w:t>
      </w:r>
      <w:r>
        <w:rPr>
          <w:sz w:val="32"/>
          <w:szCs w:val="32"/>
        </w:rPr>
        <w:t>在一个遥远的村庄里，有一片被人们称为“播九公社”的土地。这里的田野年复一年地生长着金黄色的麦浪，仿佛是大自然最完美的诗篇。在这里，每当秋风起，麦浪轻轻摇曳，伴随着农民们辛勤劳作的声音，是一种无比和谐相融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，一场场细雨滋润了这片土地，让它变得湿润而充满活力。农民们带着希望踏上了田间的小路，他们知道，这将是新的一季丰收之旅。这就是播九公社——一个承载着生命和希望的地方。</w:t>
      </w:r>
      <w:r>
        <w:rPr>
          <w:sz w:val="32"/>
          <w:szCs w:val="32"/>
        </w:rPr>
        <w:t>&lt;/p&gt;&lt;p&gt;&lt;img src="/static-img/Gthrs0iBuXtCiYUaa4aFCxXmPAvWspXKKjJOkd20pDPtXW_LfuSaTwjIvXyodqKreMoIX6FZK4fx5B-RaotPAwtrHVdeeZXLUqlKLT71Xnzf4ohiSHwyaNAcnaj_aT0-v4INoMHCXXkwSkVbRsLorOgmsLuef4_itWy4UIA_9uo.png"&gt;&lt;/p&gt;&lt;p&gt;</w:t>
      </w:r>
      <w:r>
        <w:rPr>
          <w:sz w:val="32"/>
          <w:szCs w:val="32"/>
        </w:rPr>
        <w:t>春种秋收：播九公社的节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来临时，播九公社成了万物复苏的大舞台。阳光明媚下，大地开始翻腾起来。一批又一批小小农夫手持锄头、镰刀，在早晨第一缕阳光中走上田埂。当他们在泥土中留下脚印时，那些深邃的地纹似乎也在诉说着岁月沉淀下的故事。这些农民们，将精心挑选过后的种子洒向大地，不仅是在播撒粮食，更是在传递智慧与生活。</w:t>
      </w:r>
      <w:r>
        <w:rPr>
          <w:sz w:val="32"/>
          <w:szCs w:val="32"/>
        </w:rPr>
        <w:t>&lt;/p&gt;&lt;p&gt;&lt;img src="/static-img/t7EaamQYVs7qy4l0JWEm0hXmPAvWspXKKjJOkd20pDPtXW_LfuSaTwjIvXyodqKreMoIX6FZK4fx5B-RaotPAwtrHVdeeZXLUqlKLT71Xnzf4ohiSHwyaNAcnaj_aT0-v4INoMHCXXkwSkVbRsLorOgmsLuef4_itWy4UIA_9uo.png"&gt;&lt;/p&gt;&lt;p&gt;</w:t>
      </w:r>
      <w:r>
        <w:rPr>
          <w:sz w:val="32"/>
          <w:szCs w:val="32"/>
        </w:rPr>
        <w:t>夏日炎炎，小麦苗芽破土而出，它们像成千上万个嫩绿的小旗立于泥土之上，对待每一次太阳照耀都保持坚韧不拔。而那时候，播九公社就像是整个世界的心脏，在不断跳动。在这个过程中，每一个汗水浸透了更多意义：对土地敬畏，对未来负责，以及对生活热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丰收盛宴：庆祝与感恩</w:t>
      </w:r>
      <w:r>
        <w:rPr>
          <w:sz w:val="32"/>
          <w:szCs w:val="32"/>
        </w:rPr>
        <w:t>&lt;/p&gt;&lt;p&gt;&lt;img src="/static-img/-p0bs_qcSNFCWs8vkIBIyhXmPAvWspXKKjJOkd20pDPtXW_LfuSaTwjIvXyodqKreMoIX6FZK4fx5B-RaotPAwtrHVdeeZXLUqlKLT71Xnzf4ohiSHwyaNAcnaj_aT0-v4INoMHCXXkwSkVbRsLorOgmsLuef4_itWy4UIA_9uo.jpeg"&gt;&lt;/p&gt;&lt;p&gt;</w:t>
      </w:r>
      <w:r>
        <w:rPr>
          <w:sz w:val="32"/>
          <w:szCs w:val="32"/>
        </w:rPr>
        <w:t>秋风吹过的时候，小麦已经成熟，如同金色的大海涌动，与蓝天交织出一幅生机勃勃的人文景观。在这个季节里，每个人的脸上都绽放出了笑容，因为即将到来的不是简单的一个季节，而是一个庆典——丰收盛宴。这就是那些辛勤耕作、守护这片土地的人们共同期待和期盼的事情之一，也是他们为了更好的明天所做出的努力回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家庭都会围坐在一起，用餐桌上的饭菜分享彼此之间温馨的话语。那时候，没有人会提及悲伤，只有喜悦和感激填满了空气，因为这一切都是因为那块被命名为“播九”的地方赋予给他们生命力量。这是一段悠久历史、一份无尽记忆，也是人类社会发展进程中的重要组成部分。</w:t>
      </w:r>
      <w:r>
        <w:rPr>
          <w:sz w:val="32"/>
          <w:szCs w:val="32"/>
        </w:rPr>
        <w:t>&lt;/p&gt;&lt;p&gt;&lt;img src="/static-img/jaxeNNaVr550uS8CNoFB1xXmPAvWspXKKjJOkd20pDPtXW_LfuSaTwjIvXyodqKreMoIX6FZK4fx5B-RaotPAwtrHVdeeZXLUqlKLT71Xnzf4ohiSHwyaNAcnaj_aT0-v4INoMHCXXkwSkVbRsLorOgmsLuef4_itWy4UIA_9uo.png"&gt;&lt;/p&gt;&lt;p&gt;</w:t>
      </w:r>
      <w:r>
        <w:rPr>
          <w:sz w:val="32"/>
          <w:szCs w:val="32"/>
        </w:rPr>
        <w:t>冬眠前夜：梦想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冬眠前的某个宁静夜晚，在已显得有些凛冽冷清的大街小巷，一群身影聚集于家门口或篱笆旁。那是一些曾经穿越春暖花开、夏日酷暑、秋风送爽，再至今寒风刺骨的小伙子，他们有的肩负家业，有的是前往城市寻求机会，但所有人心中的目的只有一个——为了更好的明天，为家族增添荣誉，为自己找到属于自己的位置。而对于那些还未离开家的孩子来说，这意味着更加安全舒适的一个环境以及未来的可能性，从而让他们能够更加自信地面对未知，以更加坚定的步伐迈向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样的氛围中，“播 九 公 社”不再只是一个名字，它变成了代表希望、勇气和梦想的一词，无论身处何方，都能唤起人们内心深处那份对于美好生活渴望的一抹光芒。当我们站在广阔平坦的田野边，看见漫卷千里的金黄色麦浪，我们仿佛看到了那个古老又现代化社会永恒不变的情感纽带——地球母亲拥抱我们的怀抱，以及我们用双手去呵护她的微笑。</w:t>
      </w:r>
      <w:r>
        <w:rPr>
          <w:sz w:val="32"/>
          <w:szCs w:val="32"/>
        </w:rPr>
        <w:t>&lt;/p&gt;&lt;p&gt;&lt;a href = "/doc/584922-</w:t>
      </w:r>
      <w:r>
        <w:rPr>
          <w:sz w:val="32"/>
          <w:szCs w:val="32"/>
        </w:rPr>
        <w:t>播九公社丰收的歌声与泥土的回响</w:t>
      </w:r>
      <w:r>
        <w:rPr>
          <w:sz w:val="32"/>
          <w:szCs w:val="32"/>
        </w:rPr>
        <w:t>.doc" rel="alternate" download="584922-</w:t>
      </w:r>
      <w:r>
        <w:rPr>
          <w:sz w:val="32"/>
          <w:szCs w:val="32"/>
        </w:rPr>
        <w:t>播九公社丰收的歌声与泥土的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