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晃一晃就进去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险瞬间逆行公交车轻松穿梭的秘诀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险瞬间：逆行公交车轻松穿梭的秘诀解析</w:t>
      </w:r>
      <w:r>
        <w:rPr>
          <w:sz w:val="32"/>
          <w:szCs w:val="32"/>
        </w:rPr>
        <w:t>&lt;/p&gt;&lt;p&gt;&lt;img src="/static-img/Dk-cNePEZNdX7yPl-X-KtrEa3sbgEfZwCyc0YioUb2I31S1LJ7GnPAaMnBMAE-U1.jpg"&gt;&lt;/p&gt;&lt;p&gt;</w:t>
      </w:r>
      <w:r>
        <w:rPr>
          <w:sz w:val="32"/>
          <w:szCs w:val="32"/>
        </w:rPr>
        <w:t>在众多令人瞩目的交通奇迹中，“公交车一晃一晃就进去了视频”成为了网络上流传甚广的热门话题。这样的视频通常展示的是逆向行驶的公共汽车，似乎随着司机的一次快速操作，就能够安全地穿过前方拥挤的人流。这背后隐藏着复杂的策略和对环境敏锐度，今天我们就来探究这些逆行公交车如何巧妙地解决了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种行为并非日常操作，而是特殊情况下的应急措施。在一些城市，如果道路被阻塞或者有紧急事件发生时，司机可能会采取此类行动，以确保乘客安全及时到达目的地。然而，这种行为也需要严格遵守当地法律法规，并且必须经过专业培训才能执行。</w:t>
      </w:r>
      <w:r>
        <w:rPr>
          <w:sz w:val="32"/>
          <w:szCs w:val="32"/>
        </w:rPr>
        <w:t>&lt;/p&gt;&lt;p&gt;&lt;img src="/static-img/s8u4fu6LVPqGvH_bq22VpbEa3sbgEfZwCyc0YioUb2IvY0cCjAJL3saZy-JatqCiU9BydJL3thSSCW2N_DkHh0Wrvc8Uu5k8AY50ceoznb3dz5_F8lQf107ZW6yfIZshawB1F8G3IShvN49OQunzyQ.jpg"&gt;&lt;/p&gt;&lt;p&gt;</w:t>
      </w:r>
      <w:r>
        <w:rPr>
          <w:sz w:val="32"/>
          <w:szCs w:val="32"/>
        </w:rPr>
        <w:t>例如，在中国的一个城市，一位经验丰富的公交司机面对了一起突发状况，他迅速判断当前无法继续按照既定路线前进，因此决定进行逆向驾驶。他通过观察周围环境，准确评估了每一个细微动作，然后才敢于冒险进行这次超乎寻常的转弯。最终，他成功避开了障碍物，将乘客送到了下一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说明，即使是在紧张刺激的情况下，也有一定的规则和技巧可以应用。但是，对于普通市民而言，这些都是不可想象的事情，因为他们只关注如何平安到达自己的目的地，而不必去考虑或尝试这类高风险、极端情况下的驾驶技能。</w:t>
      </w:r>
      <w:r>
        <w:rPr>
          <w:sz w:val="32"/>
          <w:szCs w:val="32"/>
        </w:rPr>
        <w:t>&lt;/p&gt;&lt;p&gt;&lt;img src="/static-img/n_bLzLYnQBIi5U0iXZd2rrEa3sbgEfZwCyc0YioUb2IvY0cCjAJL3saZy-JatqCiU9BydJL3thSSCW2N_DkHh0Wrvc8Uu5k8AY50ceoznb3dz5_F8lQf107ZW6yfIZshawB1F8G3IShvN49OQunzyQ.jpg"&gt;&lt;/p&gt;&lt;p&gt;</w:t>
      </w:r>
      <w:r>
        <w:rPr>
          <w:sz w:val="32"/>
          <w:szCs w:val="32"/>
        </w:rPr>
        <w:t>总之，“公交车一晃一晃就进去了视频”的背后，是一种高度专业化、精心准备和临场反应能力强的大师级驾驶技艺。而对于我们大多数人来说，最重要的是学会在日常生活中保持警觉，不仅要学会观察周围环境，还要学习正确处理各种突发事件中的危机应对策略。这将帮助我们更好地保护自己，同时也能在遇到意外的时候，更快捷有效地找到解决问题的方法。</w:t>
      </w:r>
      <w:r>
        <w:rPr>
          <w:sz w:val="32"/>
          <w:szCs w:val="32"/>
        </w:rPr>
        <w:t>&lt;/p&gt;&lt;p&gt;&lt;a href = "/doc/584974-</w:t>
      </w:r>
      <w:r>
        <w:rPr>
          <w:sz w:val="32"/>
          <w:szCs w:val="32"/>
        </w:rPr>
        <w:t>公交车一晃一晃就进去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险瞬间逆行公交车轻松穿梭的秘诀解析</w:t>
      </w:r>
      <w:r>
        <w:rPr>
          <w:sz w:val="32"/>
          <w:szCs w:val="32"/>
        </w:rPr>
        <w:t>.doc" rel="alternate" download="584974-</w:t>
      </w:r>
      <w:r>
        <w:rPr>
          <w:sz w:val="32"/>
          <w:szCs w:val="32"/>
        </w:rPr>
        <w:t>公交车一晃一晃就进去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险瞬间逆行公交车轻松穿梭的秘诀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