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永久首页</w:t>
      </w:r>
      <w:r>
        <w:rPr>
          <w:sz w:val="48"/>
          <w:szCs w:val="48"/>
        </w:rPr>
        <w:t>-</w:t>
      </w:r>
      <w:r>
        <w:rPr>
          <w:sz w:val="48"/>
          <w:szCs w:val="48"/>
        </w:rPr>
        <w:t>探秘爱情岛论坛连接心跳的永恒首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爱情岛论坛：连接心跳的永恒首页</w:t>
      </w:r>
      <w:r>
        <w:rPr>
          <w:sz w:val="32"/>
          <w:szCs w:val="32"/>
        </w:rPr>
        <w:t>&lt;/p&gt;&lt;p&gt;&lt;img src="/static-img/rNWslgX4-WcySzsDXO8FnbVuXONA30vXJ1u2w3CIuN5cE0cTskSdiyiQje6Oflos.jpg"&gt;&lt;/p&gt;&lt;p&gt;</w:t>
      </w:r>
      <w:r>
        <w:rPr>
          <w:sz w:val="32"/>
          <w:szCs w:val="32"/>
        </w:rPr>
        <w:t>在这个快节奏的时代，人们对真挚的情感联系越来越珍视。爱情岛论坛作为一个聚焦于感情交流与分享的平台，它以其独特的方式为寻找或保持浪漫关系的人们提供了一个温馨而又实用的空间。那么，究竟是什么让它能够成为如此受欢迎的地标呢？我们一起来探秘一下。</w:t>
      </w:r>
      <w:r>
        <w:rPr>
          <w:sz w:val="32"/>
          <w:szCs w:val="32"/>
        </w:rPr>
        <w:t>&lt;/p&gt;&lt;p&gt;</w:t>
      </w:r>
      <w:r>
        <w:rPr>
          <w:sz w:val="32"/>
          <w:szCs w:val="32"/>
        </w:rPr>
        <w:t>首先，爱情岛论坛网址永久首页是所有用户必需知道的一个关键信息。这不仅因为它是进入论坛世界的大门，也因为这里汇集了无数关于恋爱、友情和家庭等方面的心灵寄托。在这里，无论你是希望找到真挚的情感还是想要分享你的生活经历，都能找到属于自己的角落。</w:t>
      </w:r>
      <w:r>
        <w:rPr>
          <w:sz w:val="32"/>
          <w:szCs w:val="32"/>
        </w:rPr>
        <w:t>&lt;/p&gt;&lt;p&gt;&lt;img src="/static-img/JP_T206rFZ7OMhDtIbanXLVuXONA30vXJ1u2w3CIuN5Ye8HyGhHpNFOdXEgRdYHTl4w--_ZbIX11WA1hfcXV9cFC-vJ_eQEq63zwC2Demw2mE5UQG4ElgcBS6-1-ZfndawB1F8G3IShvN49OQunzyQ.jpg"&gt;&lt;/p&gt;&lt;p&gt;</w:t>
      </w:r>
      <w:r>
        <w:rPr>
          <w:sz w:val="32"/>
          <w:szCs w:val="32"/>
        </w:rPr>
        <w:t>例如，有这样一位叫做小红的小姑娘，她在大学期间遇到了前男友，在一次偶然的机会下，他们重逢并决定再次尝试。但由于彼此都有各自的事业，小红感到困惑和迷茫，不知如何处理这段复杂的情感关系。她在爱情岛论坛上发帖求助，并得到了许多网友的理解与支持，其中包括一些面临相同问题但选择坚持下去的人们，他们给予了她宝贵的建议和鼓励。</w:t>
      </w:r>
      <w:r>
        <w:rPr>
          <w:sz w:val="32"/>
          <w:szCs w:val="32"/>
        </w:rPr>
        <w:t>&lt;/p&gt;&lt;p&gt;</w:t>
      </w:r>
      <w:r>
        <w:rPr>
          <w:sz w:val="32"/>
          <w:szCs w:val="32"/>
        </w:rPr>
        <w:t>除了个人的故事，更值得注意的是，这个社区也承载着大量关于婚姻、育儿、职场等方面的问题讨论。在这些话题下的评论区，你可以看到来自不同背景但共同追求幸福生活的人们互相学习、彼此帮助，从中汲取到许多宝贵经验。</w:t>
      </w:r>
      <w:r>
        <w:rPr>
          <w:sz w:val="32"/>
          <w:szCs w:val="32"/>
        </w:rPr>
        <w:t>&lt;/p&gt;&lt;p&gt;&lt;img src="/static-img/1pDfgITXmS0lbQ2rfU0L87VuXONA30vXJ1u2w3CIuN5Ye8HyGhHpNFOdXEgRdYHTl4w--_ZbIX11WA1hfcXV9cFC-vJ_eQEq63zwC2Demw2mE5UQG4ElgcBS6-1-ZfndawB1F8G3IShvN49OQunzyQ.jpg"&gt;&lt;/p&gt;&lt;p&gt;</w:t>
      </w:r>
      <w:r>
        <w:rPr>
          <w:sz w:val="32"/>
          <w:szCs w:val="32"/>
        </w:rPr>
        <w:t>然而，值得关注的是，即便是一个充满阳光的地方，也会出现阴影。有一些人可能会遇到恶意言论或者误解，但正如小红所说的那样：“即使是在最黑暗的时候，只要还有人愿意倾听，就有希望。”这是对这个社区的一种认可，以及对于每个人都应拥有的积极态度的一种提醒。</w:t>
      </w:r>
      <w:r>
        <w:rPr>
          <w:sz w:val="32"/>
          <w:szCs w:val="32"/>
        </w:rPr>
        <w:t>&lt;/p&gt;&lt;p&gt;</w:t>
      </w:r>
      <w:r>
        <w:rPr>
          <w:sz w:val="32"/>
          <w:szCs w:val="32"/>
        </w:rPr>
        <w:t>总结来说，爱情岛论坛网址永久首页不仅是一个提供信息和资源的地方，更是一个连接心跳、传递温暖的地方。通过真实案例，我们可以看出，它不仅是寻找伴侣或解决感情纠纷的一个有效途径，而且也是一个学习如何更好地维护现有关系以及建立新关系的手段。如果你正在寻找一种方式来深化你的感情体验，或许应该考虑加入这片“海洋”，那里充满着真诚和理解，每个人都是彼此生命中的灯塔。</w:t>
      </w:r>
      <w:r>
        <w:rPr>
          <w:sz w:val="32"/>
          <w:szCs w:val="32"/>
        </w:rPr>
        <w:t>&lt;/p&gt;&lt;p&gt;&lt;img src="/static-img/iQFmOE0sqCTY9SvGRUh3I7VuXONA30vXJ1u2w3CIuN5Ye8HyGhHpNFOdXEgRdYHTl4w--_ZbIX11WA1hfcXV9cFC-vJ_eQEq63zwC2Demw2mE5UQG4ElgcBS6-1-ZfndawB1F8G3IShvN49OQunzyQ.jpg"&gt;&lt;/p&gt;&lt;p&gt;&lt;a href = "/doc/585029-</w:t>
      </w:r>
      <w:r>
        <w:rPr>
          <w:sz w:val="32"/>
          <w:szCs w:val="32"/>
        </w:rPr>
        <w:t>爱情岛论坛网址永久首页</w:t>
      </w:r>
      <w:r>
        <w:rPr>
          <w:sz w:val="32"/>
          <w:szCs w:val="32"/>
        </w:rPr>
        <w:t>-</w:t>
      </w:r>
      <w:r>
        <w:rPr>
          <w:sz w:val="32"/>
          <w:szCs w:val="32"/>
        </w:rPr>
        <w:t>探秘爱情岛论坛连接心跳的永恒首页</w:t>
      </w:r>
      <w:r>
        <w:rPr>
          <w:sz w:val="32"/>
          <w:szCs w:val="32"/>
        </w:rPr>
        <w:t>.doc" rel="alternate" download="585029-</w:t>
      </w:r>
      <w:r>
        <w:rPr>
          <w:sz w:val="32"/>
          <w:szCs w:val="32"/>
        </w:rPr>
        <w:t>爱情岛论坛网址永久首页</w:t>
      </w:r>
      <w:r>
        <w:rPr>
          <w:sz w:val="32"/>
          <w:szCs w:val="32"/>
        </w:rPr>
        <w:t>-</w:t>
      </w:r>
      <w:r>
        <w:rPr>
          <w:sz w:val="32"/>
          <w:szCs w:val="32"/>
        </w:rPr>
        <w:t>探秘爱情岛论坛连接心跳的永恒首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