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w:t>
      </w:r>
      <w:r>
        <w:rPr>
          <w:sz w:val="48"/>
          <w:szCs w:val="48"/>
        </w:rPr>
        <w:t>-</w:t>
      </w:r>
      <w:r>
        <w:rPr>
          <w:sz w:val="48"/>
          <w:szCs w:val="48"/>
        </w:rPr>
        <w:t>光影无界九一传媒制片厂免费媒体开放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无界：九一传媒制片厂免费媒体开放的新篇章</w:t>
      </w:r>
      <w:r>
        <w:rPr>
          <w:sz w:val="32"/>
          <w:szCs w:val="32"/>
        </w:rPr>
        <w:t>&lt;/p&gt;&lt;p&gt;&lt;img src="/static-img/oSH_nkupKLs6Y4Shl6g-QqYTlRAbgSWBwFLr7X5l-d0qucXEiDzeS2CiiXmrPgNE.jpg"&gt;&lt;/p&gt;&lt;p&gt;</w:t>
      </w:r>
      <w:r>
        <w:rPr>
          <w:sz w:val="32"/>
          <w:szCs w:val="32"/>
        </w:rPr>
        <w:t>在当今快节奏的时代，信息爆炸、内容泛滥已成为常态。为了打破这种状态，九一传媒制片厂推出了“九一传媒制片厂传媒免费”计划，这不仅是对行业的一次革新，也是对社会的一个贡献。这个计划旨在通过提供高质量的专业服务和资源，为广大媒体工作者和创意团队提供一个自由而又有力的平台。</w:t>
      </w:r>
      <w:r>
        <w:rPr>
          <w:sz w:val="32"/>
          <w:szCs w:val="32"/>
        </w:rPr>
        <w:t>&lt;/p&gt;&lt;p&gt;</w:t>
      </w:r>
      <w:r>
        <w:rPr>
          <w:sz w:val="32"/>
          <w:szCs w:val="32"/>
        </w:rPr>
        <w:t>首先，让我们来看看这个计划如何影响到那些需要资金支持的小众电影制作人。张小明是一位年轻且充满热情的导演，他梦想着拍摄一部关于中国农村生活的小说改编电影。但由于预算有限，他一直找不到合适的资金来源。在知道了九一传媒制片厂传媒免费计划后，他决定尝试一下。他提交了一份详细的项目方案，并经过评审后，最终获得了生产资助。</w:t>
      </w:r>
      <w:r>
        <w:rPr>
          <w:sz w:val="32"/>
          <w:szCs w:val="32"/>
        </w:rPr>
        <w:t>&lt;/p&gt;&lt;p&gt;&lt;img src="/static-img/A2yGFBPMQOKM6iFn6FJ_EaYTlRAbgSWBwFLr7X5l-d0hYNowbp-4v6NsuatajMrQL_D9_hNbN2z8syUKoC4iHJHdg5qiJQFiKqgpKUHkBl0bCCBr6wR4xuSEEylH0RqAFdbm5THqIzbiGsShTbDApQ.jpg"&gt;&lt;/p&gt;&lt;p&gt;</w:t>
      </w:r>
      <w:r>
        <w:rPr>
          <w:sz w:val="32"/>
          <w:szCs w:val="32"/>
        </w:rPr>
        <w:t>张小明所拍摄的小说改编电影《乡愁》深受观众喜爱，不仅因为其真实的情感表达，更因为它展现了中国农村深刻变迁的一面。这部作品也为张小明赢得了多个奖项，这对于他来说是一个巨大的鼓舞，同时也是对“九一传媒制品场”政策成效的一个佐证。</w:t>
      </w:r>
      <w:r>
        <w:rPr>
          <w:sz w:val="32"/>
          <w:szCs w:val="32"/>
        </w:rPr>
        <w:t>&lt;/p&gt;&lt;p&gt;</w:t>
      </w:r>
      <w:r>
        <w:rPr>
          <w:sz w:val="32"/>
          <w:szCs w:val="32"/>
        </w:rPr>
        <w:t>除了资助电影制作，九一传媒制品场还为广告公司和广播电台提供免费的专业设备使用权。在北京有一家名叫“华夏视听”的广告公司，他们通常每次拍摄都要租借昂贵设备，但现在他们可以直接从九一基地借用，这极大地降低了他们成本，从而提高了工作效率。此外，对于一些想要进行现场直播或录音报道的小型新闻机构来说，能够享受到这里免費技术支持同样是难得的大幸。</w:t>
      </w:r>
      <w:r>
        <w:rPr>
          <w:sz w:val="32"/>
          <w:szCs w:val="32"/>
        </w:rPr>
        <w:t>&lt;/p&gt;&lt;p&gt;&lt;img src="/static-img/gRm58DyPN0Lh0KE_QEBa4aYTlRAbgSWBwFLr7X5l-d0hYNowbp-4v6NsuatajMrQL_D9_hNbN2z8syUKoC4iHJHdg5qiJQFiKqgpKUHkBl0bCCBr6wR4xuSEEylH0RqAFdbm5THqIzbiGsShTbDApQ.jpg"&gt;&lt;/p&gt;&lt;p&gt;</w:t>
      </w:r>
      <w:r>
        <w:rPr>
          <w:sz w:val="32"/>
          <w:szCs w:val="32"/>
        </w:rPr>
        <w:t>此外，“九一传艺教育中心”的开设更是让学术研究者们兴奋不已。这中心不仅提供最新最全面的影像技术培训，还有大量珍贵历史资料供研究人员参考与利用。一位专注于电影史研究的心理学教授告诉记者：“这让我能更加精准地分析不同时期文化背景下的影视作品。”</w:t>
      </w:r>
      <w:r>
        <w:rPr>
          <w:sz w:val="32"/>
          <w:szCs w:val="32"/>
        </w:rPr>
        <w:t>&lt;/p&gt;&lt;p&gt;</w:t>
      </w:r>
      <w:r>
        <w:rPr>
          <w:sz w:val="32"/>
          <w:szCs w:val="32"/>
        </w:rPr>
        <w:t>总之，“九一转业进程场交通门”这一策略已经证明自己在推动行业创新、促进文化交流以及提升社会福利方面发挥着积极作用。随着更多人的加入和参与，这个项目将继续扩展其影响力，为所有相关领域带来更多正能量。</w:t>
      </w:r>
      <w:r>
        <w:rPr>
          <w:sz w:val="32"/>
          <w:szCs w:val="32"/>
        </w:rPr>
        <w:t>&lt;/p&gt;&lt;p&gt;&lt;img src="/static-img/3IrKU1OBhwzGYPHfNBk82KYTlRAbgSWBwFLr7X5l-d0hYNowbp-4v6NsuatajMrQL_D9_hNbN2z8syUKoC4iHJHdg5qiJQFiKqgpKUHkBl0bCCBr6wR4xuSEEylH0RqAFdbm5THqIzbiGsShTbDApQ.jpg"&gt;&lt;/p&gt;&lt;p&gt;&lt;a href = "/doc/585185-</w:t>
      </w:r>
      <w:r>
        <w:rPr>
          <w:sz w:val="32"/>
          <w:szCs w:val="32"/>
        </w:rPr>
        <w:t>九一传媒制片厂传媒免费</w:t>
      </w:r>
      <w:r>
        <w:rPr>
          <w:sz w:val="32"/>
          <w:szCs w:val="32"/>
        </w:rPr>
        <w:t>-</w:t>
      </w:r>
      <w:r>
        <w:rPr>
          <w:sz w:val="32"/>
          <w:szCs w:val="32"/>
        </w:rPr>
        <w:t>光影无界九一传媒制片厂免费媒体开放的新篇章</w:t>
      </w:r>
      <w:r>
        <w:rPr>
          <w:sz w:val="32"/>
          <w:szCs w:val="32"/>
        </w:rPr>
        <w:t>.doc" rel="alternate" download="585185-</w:t>
      </w:r>
      <w:r>
        <w:rPr>
          <w:sz w:val="32"/>
          <w:szCs w:val="32"/>
        </w:rPr>
        <w:t>九一传媒制片厂传媒免费</w:t>
      </w:r>
      <w:r>
        <w:rPr>
          <w:sz w:val="32"/>
          <w:szCs w:val="32"/>
        </w:rPr>
        <w:t>-</w:t>
      </w:r>
      <w:r>
        <w:rPr>
          <w:sz w:val="32"/>
          <w:szCs w:val="32"/>
        </w:rPr>
        <w:t>光影无界九一传媒制片厂免费媒体开放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