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因被淦哭事件引发的社会关注与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因被淦哭事件引发的社会关注与讨论</w:t>
      </w:r>
      <w:r>
        <w:rPr>
          <w:sz w:val="32"/>
          <w:szCs w:val="32"/>
        </w:rPr>
        <w:t>&lt;/p&gt;&lt;p&gt;&lt;img src="/static-img/sTRT3de1lETtUwdlRXNuXx6ImSrZJZrw2okSAU3_L0ACGuKhsMiDZa9WFFE12W8g.jpg"&gt;&lt;/p&gt;&lt;p&gt;</w:t>
      </w:r>
      <w:r>
        <w:rPr>
          <w:sz w:val="32"/>
          <w:szCs w:val="32"/>
        </w:rPr>
        <w:t>事件的发生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因被淦哭视频免费迅速在互联网上传播，引起了公众广泛的关注。这个行为不仅伤害了受害者的身心健康，也让很多人对这种行为感到震惊和愤怒。</w:t>
      </w:r>
      <w:r>
        <w:rPr>
          <w:sz w:val="32"/>
          <w:szCs w:val="32"/>
        </w:rPr>
        <w:t>&lt;/p&gt;&lt;p&gt;&lt;img src="/static-img/mioChcjUXG2pM40nImXNsx6ImSrZJZrw2okSAU3_L0DJuX5F22b6nJQ74XCycKW3tWabtDWQrZwXpS3dijocfyy3Bbal4bhdztgZO-vNoUAhQu230YT2TqCbkBcOjUAt4tfF5qfULVBIdd9F1tkPNg.jpg"&gt;&lt;/p&gt;&lt;p&gt;</w:t>
      </w:r>
      <w:r>
        <w:rPr>
          <w:sz w:val="32"/>
          <w:szCs w:val="32"/>
        </w:rPr>
        <w:t>社会舆论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对于此类事件给予了强烈谴责，认为这样的行为是无法接受的。许多网友通过社交媒体等平台表达了自己的立场，并呼吁社会各界共同制止此类暴力行为。</w:t>
      </w:r>
      <w:r>
        <w:rPr>
          <w:sz w:val="32"/>
          <w:szCs w:val="32"/>
        </w:rPr>
        <w:t>&lt;/p&gt;&lt;p&gt;&lt;img src="/static-img/AM3qZVL9f8sTkUJnDCizAx6ImSrZJZrw2okSAU3_L0DJuX5F22b6nJQ74XCycKW3tWabtDWQrZwXpS3dijocfyy3Bbal4bhdztgZO-vNoUAhQu230YT2TqCbkBcOjUAt4tfF5qfULVBIdd9F1tkPNg.jpg"&gt;&lt;/p&gt;&lt;p&gt;</w:t>
      </w:r>
      <w:r>
        <w:rPr>
          <w:sz w:val="32"/>
          <w:szCs w:val="32"/>
        </w:rPr>
        <w:t>受害者的心理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淦哭这一极端行动往往会导致受害者长期的心理创伤。这不仅影响到他们日常生活，还可能导致他们在未来的学习和工作中遇到困难。</w:t>
      </w:r>
      <w:r>
        <w:rPr>
          <w:sz w:val="32"/>
          <w:szCs w:val="32"/>
        </w:rPr>
        <w:t>&lt;/p&gt;&lt;p&gt;&lt;img src="/static-img/mWf3-APWj8300_OwDgdUOh6ImSrZJZrw2okSAU3_L0DJuX5F22b6nJQ74XCycKW3tWabtDWQrZwXpS3dijocfyy3Bbal4bhdztgZO-vNoUAhQu230YT2TqCbkBcOjUAt4tfF5qfULVBIdd9F1tkPNg.jpg"&gt;&lt;/p&gt;&lt;p&gt;</w:t>
      </w:r>
      <w:r>
        <w:rPr>
          <w:sz w:val="32"/>
          <w:szCs w:val="32"/>
        </w:rPr>
        <w:t>家庭教育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情也提出了家庭教育的问题。父母应如何培养孩子良好的情感表达方式，以及如何正确处理儿童之间出现的问题，以避免这种悲剧再次发生。</w:t>
      </w:r>
      <w:r>
        <w:rPr>
          <w:sz w:val="32"/>
          <w:szCs w:val="32"/>
        </w:rPr>
        <w:t>&lt;/p&gt;&lt;p&gt;&lt;img src="/static-img/IlZ3-BzgLOeTxpa5AZrwMx6ImSrZJZrw2okSAU3_L0DJuX5F22b6nJQ74XCycKW3tWabtDWQrZwXpS3dijocfyy3Bbal4bhdztgZO-vNoUAhQu230YT2TqCbkBcOjUAt4tfF5qfULVBIdd9F1tkPNg.jpg"&gt;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面前，这种侵犯他人身体安全、造成严重伤害的人将承担相应的法律责任。同时，对于参与或者默许这类暴力行为的人来说，他们也将受到一定程度上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此类问题，我们需要采取更加积极主动地预防措施，如加强学校和社区中的道德教育，加大对青少年心理健康方面的投入，提高全社会对于保护儿童权益意识，为建立一个更为安全、温馨的地方打下坚实基础。</w:t>
      </w:r>
      <w:r>
        <w:rPr>
          <w:sz w:val="32"/>
          <w:szCs w:val="32"/>
        </w:rPr>
        <w:t>&lt;/p&gt;&lt;p&gt;&lt;a href = "/doc/585278-</w:t>
      </w:r>
      <w:r>
        <w:rPr>
          <w:sz w:val="32"/>
          <w:szCs w:val="32"/>
        </w:rPr>
        <w:t>男孩因被淦哭事件引发的社会关注与讨论</w:t>
      </w:r>
      <w:r>
        <w:rPr>
          <w:sz w:val="32"/>
          <w:szCs w:val="32"/>
        </w:rPr>
        <w:t>.doc" rel="alternate" download="585278-</w:t>
      </w:r>
      <w:r>
        <w:rPr>
          <w:sz w:val="32"/>
          <w:szCs w:val="32"/>
        </w:rPr>
        <w:t>男孩因被淦哭事件引发的社会关注与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