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音乐节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：免费音乐节的激情与挑战</w:t>
      </w:r>
      <w:r>
        <w:rPr>
          <w:sz w:val="32"/>
          <w:szCs w:val="32"/>
        </w:rPr>
        <w:t>&lt;/p&gt;&lt;p&gt;&lt;img src="/static-img/EJWzELWVcgqe4OdYsFL4O9RvZbUr1bIRw_Jh1zsUgItr2otJl2ADNP73w-EbpBF3.jpg"&gt;&lt;/p&gt;&lt;p&gt;</w:t>
      </w:r>
      <w:r>
        <w:rPr>
          <w:sz w:val="32"/>
          <w:szCs w:val="32"/>
        </w:rPr>
        <w:t>在这个充满活力的时代，音乐不仅仅是一种表达形式，更是连接人心的一种力量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凭借她的才华和热情，在免费音乐节上引起了广泛关注。她以一种独特的声音和风格，打破了传统的界限，为观众带来了一场视觉与听觉上的盛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的声音</w:t>
      </w:r>
      <w:r>
        <w:rPr>
          <w:sz w:val="32"/>
          <w:szCs w:val="32"/>
        </w:rPr>
        <w:t>&lt;/p&gt;&lt;p&gt;&lt;img src="/static-img/vPDYrRTmMkqqhk7deEZYo9RvZbUr1bIRw_Jh1zsUgIt3tUgPi1oVwMo9zLzuOsfqO_YShlLP5QVPen-5kiuPM1OUV9-hHGU5Nl72sE3VKdq1V1NiNtd0EAa8OAoWDBBRxv1xy-5rdu5spbZDRqfBXJHAH62HqwTMXNsqQtpfHxExgpYQJbjDHzOiRLwVczqB.png"&gt;&lt;/p&gt;&lt;p&gt;DISSSUBS</w:t>
      </w:r>
      <w:r>
        <w:rPr>
          <w:sz w:val="32"/>
          <w:szCs w:val="32"/>
        </w:rPr>
        <w:t>以其创新的声音和风格吸引了无数年轻人的喜爱，她的歌曲融合了街头文化、电子舞曲以及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元素，这让她脱颖而出，在自由且开放的音乐节中成为了焦点人物。她的每一首歌都像是一次精神上的旅行，让人们感受到了前所未有的震撼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独特的形象</w:t>
      </w:r>
      <w:r>
        <w:rPr>
          <w:sz w:val="32"/>
          <w:szCs w:val="32"/>
        </w:rPr>
        <w:t>&lt;/p&gt;&lt;p&gt;&lt;img src="/static-img/uwjzPkix_uvSuM9LjiWoTdRvZbUr1bIRw_Jh1zsUgIt3tUgPi1oVwMo9zLzuOsfqO_YShlLP5QVPen-5kiuPM1OUV9-hHGU5Nl72sE3VKdq1V1NiNtd0EAa8OAoWDBBRxv1xy-5rdu5spbZDRqfBXJHAH62HqwTMXNsqQtpfHxExgpYQJbjDHzOiRLwVczqB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身上，你可以看到一个自信而又有个性的女性形象。她不羁的穿着搭配，以及时尚前卫的大胆尝试，都让她在海量的人群中脱颖而出。在免费音乐节上，她用自己的方式展现出了对个性化生活方式追求者的吸引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&lt;img src="/static-img/pLVvY6bi83QcPlAkOZnxdtRvZbUr1bIRw_Jh1zsUgIt3tUgPi1oVwMo9zLzuOsfqO_YShlLP5QVPen-5kiuPM1OUV9-hHGU5Nl72sE3VKdq1V1NiNtd0EAa8OAoWDBBRxv1xy-5rdu5spbZDRqfBXJHAH62HqwTMXNsqQtpfHxExgpYQJbjDHzOiRLwVczqB.jpg"&gt;&lt;/p&gt;&lt;p&gt;</w:t>
      </w:r>
      <w:r>
        <w:rPr>
          <w:sz w:val="32"/>
          <w:szCs w:val="32"/>
        </w:rPr>
        <w:t>作为一个响应式和互动性的艺术家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鼓励观众参与到她的创作过程中。通过社交媒体平台，她不断地更新自己的作品，并邀请粉丝们提出反馈，这样的互动机制有效地增强了她的粉丝基础，同时也提高了品牌影响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&lt;img src="/static-img/lgQLy2J7hMv2HltHsmPZfNRvZbUr1bIRw_Jh1zsUgIt3tUgPi1oVwMo9zLzuOsfqO_YShlLP5QVPen-5kiuPM1OUV9-hHGU5Nl72sE3VKdq1V1NiNtd0EAa8OAoWDBBRxv1xy-5rdu5spbZDRqfBXJHAH62HqwTMXNsqQtpfHxExgpYQJbjDHzOiRLwVczqB.jpg"&gt;&lt;/p&gt;&lt;p&gt;DISSSUBS</w:t>
      </w:r>
      <w:r>
        <w:rPr>
          <w:sz w:val="32"/>
          <w:szCs w:val="32"/>
        </w:rPr>
        <w:t>从未满足于现状，她总是在寻找新的挑战，无论是新类型的心灵启示还是技术上的创新，每一次尝试都是对自己能力的一个检验。在免费音乐节上，她展示出了坚韧不拔、勇往直前的精神，这些品质赢得了更多人的尊重与支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发展之外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也深刻认识到社会责任感对于艺术家的重要性。她积极参与各种公益活动，用自己的平台帮助那些需要帮助的人。这一点在自由且开放的大舞台上显得尤为突出，因为它传递了一种正面的价值观，也为整个社会注入了一份温暖的情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将继续探索并扩展自己的艺术世界。不管未来道路如何曲折，她都将保持对梦想的执着追求，对自由和创造力的无限向往。在这个不断变化的地球上，只要有这样一位年轻艺人，用真诚的话语去触摸每一个人，那么即使是最遥远的地方，也能听到她们的声音，而这，就是最美好的乐章。</w:t>
      </w:r>
      <w:r>
        <w:rPr>
          <w:sz w:val="32"/>
          <w:szCs w:val="32"/>
        </w:rPr>
        <w:t>&lt;/p&gt;&lt;p&gt;&lt;a href = "/doc/585419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音乐节的激情与挑战</w:t>
      </w:r>
      <w:r>
        <w:rPr>
          <w:sz w:val="32"/>
          <w:szCs w:val="32"/>
        </w:rPr>
        <w:t>.doc" rel="alternate" download="585419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音乐节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