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多面性探索揭秘情感世界中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多面性探索：揭秘情感世界中的复杂关系</w:t>
      </w:r>
      <w:r>
        <w:rPr>
          <w:sz w:val="32"/>
          <w:szCs w:val="32"/>
        </w:rPr>
        <w:t>&lt;/p&gt;&lt;p&gt;&lt;img src="/static-img/hmxXfBYziAFJ_wAY7Z5EX5RHQUGN33LOBFHFnJkokoOMJtm2yro1sXMnKwCYZUCO.jp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混合性爱常常表现为情感纠葛和冲突。这种情况下，个体可能会在感情上深陷困境，不知道如何摆脱。他们可能会感到焦虑、迷茫，因为无法将自己的感情归类。</w:t>
      </w:r>
      <w:r>
        <w:rPr>
          <w:sz w:val="32"/>
          <w:szCs w:val="32"/>
        </w:rPr>
        <w:t>&lt;/p&gt;&lt;p&gt;&lt;img src="/static-img/HYIA1Bw-njDQityxTLhL4pRHQUGN33LOBFHFnJkokoNgRZ1EriEU_0Snozdr51sSsTLlm-FjAR_CdQIkqwghq_slR8_Xe1m3SNlaPC5XMk50Iwj4dupS8l7d0ovv4q94ScLmkICAapxd_AZ5a0L7K8lPs3avo_YZ2xr72OnotKcLZQsVdm47wTl-fNMO7Ttn.jpg"&gt;&lt;/p&gt;&lt;p&gt;</w:t>
      </w:r>
      <w:r>
        <w:rPr>
          <w:sz w:val="32"/>
          <w:szCs w:val="32"/>
        </w:rPr>
        <w:t>亲密度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爱还涉及到亲密度和依赖的问题。当一个人同时拥有强烈的情感联系和身体上的吸引时，他们需要找到平衡点，这样才能维持健康的关系。否则，过高的亲密度或是过重的依赖可能导致心理压力。</w:t>
      </w:r>
      <w:r>
        <w:rPr>
          <w:sz w:val="32"/>
          <w:szCs w:val="32"/>
        </w:rPr>
        <w:t>&lt;/p&gt;&lt;p&gt;&lt;img src="/static-img/mxt_P5v3Nigb82q69HN37pRHQUGN33LOBFHFnJkokoNgRZ1EriEU_0Snozdr51sSsTLlm-FjAR_CdQIkqwghq_slR8_Xe1m3SNlaPC5XMk50Iwj4dupS8l7d0ovv4q94ScLmkICAapxd_AZ5a0L7K8lPs3avo_YZ2xr72OnotKcLZQsVdm47wTl-fNMO7Ttn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的恋情往往伴随着对传统界限的挑战，比如爱情是否可以转化为友谊，或是朋友之间是否可以发展成为恋人。这类问题通常要求双方有开放的心态，并愿意共同探索新的关系模式。</w:t>
      </w:r>
      <w:r>
        <w:rPr>
          <w:sz w:val="32"/>
          <w:szCs w:val="32"/>
        </w:rPr>
        <w:t>&lt;/p&gt;&lt;p&gt;&lt;img src="/static-img/1zNHSMO-jHY1TJ3XudxvZ5RHQUGN33LOBFHFnJkokoNgRZ1EriEU_0Snozdr51sSsTLlm-FjAR_CdQIkqwghq_slR8_Xe1m3SNlaPC5XMk50Iwj4dupS8l7d0ovv4q94ScLmkICAapxd_AZ5a0L7K8lPs3avo_YZ2xr72OnotKcLZQsVdm47wTl-fNMO7Ttn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合性爱中，性别角色的扮演也是一大考验。男女双方不仅要处理彼此的情感需求，还要应对社会对不同性别角色的预设期待，这些期待有时会使得个人处于矛盾之中。</w:t>
      </w:r>
      <w:r>
        <w:rPr>
          <w:sz w:val="32"/>
          <w:szCs w:val="32"/>
        </w:rPr>
        <w:t>&lt;/p&gt;&lt;p&gt;&lt;img src="/static-img/mQcuM-ersaHAYmE6PPnInZRHQUGN33LOBFHFnJkokoNgRZ1EriEU_0Snozdr51sSsTLlm-FjAR_CdQIkqwghq_slR8_Xe1m3SNlaPC5XMk50Iwj4dupS8l7d0ovv4q94ScLmkICAapxd_AZ5a0L7K8lPs3avo_YZ2xr72OnotKcLZQsVdm47wTl-fNMO7Ttn.jpg"&gt;&lt;/p&gt;&lt;p&gt;</w:t>
      </w:r>
      <w:r>
        <w:rPr>
          <w:sz w:val="32"/>
          <w:szCs w:val="32"/>
        </w:rPr>
        <w:t>社会认同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的伴侣经常面临来自外界的质疑和误解。在某些文化或社群中，对非传统配偶选择的人士可能缺乏理解甚至敌视，从而影响了这段关系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混合性的恋情过程中，最重要的是心理健康和个人的成长。如果双方能够有效地沟通并解决冲突，那么这种复杂的情感体验也许能带来深刻的人生启示，为自己以及他人提供新的见解。</w:t>
      </w:r>
      <w:r>
        <w:rPr>
          <w:sz w:val="32"/>
          <w:szCs w:val="32"/>
        </w:rPr>
        <w:t>&lt;/p&gt;&lt;p&gt;&lt;a href = "/doc/586423-</w:t>
      </w:r>
      <w:r>
        <w:rPr>
          <w:sz w:val="32"/>
          <w:szCs w:val="32"/>
        </w:rPr>
        <w:t>爱的多面性探索揭秘情感世界中的复杂关系</w:t>
      </w:r>
      <w:r>
        <w:rPr>
          <w:sz w:val="32"/>
          <w:szCs w:val="32"/>
        </w:rPr>
        <w:t>.doc" rel="alternate" download="586423-</w:t>
      </w:r>
      <w:r>
        <w:rPr>
          <w:sz w:val="32"/>
          <w:szCs w:val="32"/>
        </w:rPr>
        <w:t>爱的多面性探索揭秘情感世界中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