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宝级精华探秘呦呦仙踪林之国精产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宝级精华：探秘“呦呦仙踪林”之国精产品</w:t>
      </w:r>
      <w:r>
        <w:rPr>
          <w:sz w:val="32"/>
          <w:szCs w:val="32"/>
        </w:rPr>
        <w:t>&lt;/p&gt;&lt;p&gt;&lt;img src="/static-img/wrh-E7OJF6ZxxLr_4MYKJ4l-Sgy6PC6Bu1LDPMdo3gzIOqyRNQbX-Zlr2hhOiAND.jpg"&gt;&lt;/p&gt;&lt;p&gt;</w:t>
      </w:r>
      <w:r>
        <w:rPr>
          <w:sz w:val="32"/>
          <w:szCs w:val="32"/>
        </w:rPr>
        <w:t>在一个遥远的古老森林里，传说有一片神奇的地方，被称为“呦呦仙踪林”，这里藏有世间罕见的国宝级植物，它们的精华被人们尊称为“国精产品”。这些珍贵的资源不仅拥有极高的地位，更是人类文明发展中的重要组成部分。今天，我们就带您一同探索这片神秘森林，以及它蕴含的一切。</w:t>
      </w:r>
      <w:r>
        <w:rPr>
          <w:sz w:val="32"/>
          <w:szCs w:val="32"/>
        </w:rPr>
        <w:t>&lt;/p&gt;&lt;p&gt;</w:t>
      </w:r>
      <w:r>
        <w:rPr>
          <w:sz w:val="32"/>
          <w:szCs w:val="32"/>
        </w:rPr>
        <w:t>一、寻觅与发现</w:t>
      </w:r>
      <w:r>
        <w:rPr>
          <w:sz w:val="32"/>
          <w:szCs w:val="32"/>
        </w:rPr>
        <w:t>&lt;/p&gt;&lt;p&gt;&lt;img src="/static-img/91vds2az-IF3jsbTvnHpbol-Sgy6PC6Bu1LDPMdo3gzvdXhaaJKTHUPnyJJP740WGZboW0S-LT2uBG3WEFIUeLcB_WUYl7wSHG4EJAczNslUtY1XPrC_XbNQha5TLNqqawB1F8G3IShvN49OQunzyQ.jpg"&gt;&lt;/p&gt;&lt;p&gt;</w:t>
      </w:r>
      <w:r>
        <w:rPr>
          <w:sz w:val="32"/>
          <w:szCs w:val="32"/>
        </w:rPr>
        <w:t>在漫长的人类历史中，人们总是在不断地追求更好的生活方式，这种追求促使他们对自然界进行了深入的研究和探索。在这个过程中，一些特别出众、具有独特功能或美味滋味的植物逐渐被发现并广泛应用于日常生活中。这就是如何让我们知道了存在着这样一片名叫“呦呦仙踪林”的地方，那里隐藏着世界上最珍贵的一些材料——国精产品。</w:t>
      </w:r>
      <w:r>
        <w:rPr>
          <w:sz w:val="32"/>
          <w:szCs w:val="32"/>
        </w:rPr>
        <w:t>&lt;/p&gt;&lt;p&gt;</w:t>
      </w:r>
      <w:r>
        <w:rPr>
          <w:sz w:val="32"/>
          <w:szCs w:val="32"/>
        </w:rPr>
        <w:t>二、源自自然，享受天赐</w:t>
      </w:r>
      <w:r>
        <w:rPr>
          <w:sz w:val="32"/>
          <w:szCs w:val="32"/>
        </w:rPr>
        <w:t>&lt;/p&gt;&lt;p&gt;&lt;img src="/static-img/Sn_J8NRsPaPNY48OuIhQSol-Sgy6PC6Bu1LDPMdo3gzvdXhaaJKTHUPnyJJP740WGZboW0S-LT2uBG3WEFIUeLcB_WUYl7wSHG4EJAczNslUtY1XPrC_XbNQha5TLNqqawB1F8G3IShvN49OQunzyQ.jpg"&gt;&lt;/p&gt;&lt;p&gt;</w:t>
      </w:r>
      <w:r>
        <w:rPr>
          <w:sz w:val="32"/>
          <w:szCs w:val="32"/>
        </w:rPr>
        <w:t>这些所谓的“国精产品”，它们并不仅仅是一种普通药材，而是从地球母亲那里采集来的最佳选择。它们能帮助人体恢复健康，即便是在现代科技高度发达的情况下，对于保持身体健康依然不可或缺。其中有的还能作为食用佳肴，是烹饪艺术中的绝妙材料，无论是营养价值还是口感，都能够让人惊叹不已。</w:t>
      </w:r>
      <w:r>
        <w:rPr>
          <w:sz w:val="32"/>
          <w:szCs w:val="32"/>
        </w:rPr>
        <w:t>&lt;/p&gt;&lt;p&gt;</w:t>
      </w:r>
      <w:r>
        <w:rPr>
          <w:sz w:val="32"/>
          <w:szCs w:val="32"/>
        </w:rPr>
        <w:t>三、文化意义与商业价值</w:t>
      </w:r>
      <w:r>
        <w:rPr>
          <w:sz w:val="32"/>
          <w:szCs w:val="32"/>
        </w:rPr>
        <w:t>&lt;/p&gt;&lt;p&gt;&lt;img src="/static-img/ONfqUE3X3n-PTSpvm6Yw9Il-Sgy6PC6Bu1LDPMdo3gzvdXhaaJKTHUPnyJJP740WGZboW0S-LT2uBG3WEFIUeLcB_WUYl7wSHG4EJAczNslUtY1XPrC_XbNQha5TLNqqawB1F8G3IShvN49OQunzyQ.jpg"&gt;&lt;/p&gt;&lt;p&gt;</w:t>
      </w:r>
      <w:r>
        <w:rPr>
          <w:sz w:val="32"/>
          <w:szCs w:val="32"/>
        </w:rPr>
        <w:t>除了其直接对人的影响，“呦</w:t>
      </w:r>
      <w:r>
        <w:rPr>
          <w:sz w:val="32"/>
          <w:szCs w:val="32"/>
        </w:rPr>
        <w:t>уд</w:t>
      </w:r>
      <w:r>
        <w:rPr>
          <w:sz w:val="32"/>
          <w:szCs w:val="32"/>
        </w:rPr>
        <w:t>品”还承载着丰富的人文底蕴。它对于不同民族和地区来说，有着各自独特的情感寄托。在某些宗教仪式或节庆活动中，它们扮演着不可替代的地位。而当今社会，它们也成为了高端市场上的热门商品，不断吸引着消费者的关注和需求。</w:t>
      </w:r>
      <w:r>
        <w:rPr>
          <w:sz w:val="32"/>
          <w:szCs w:val="32"/>
        </w:rPr>
        <w:t>&lt;/p&gt;&lt;p&gt;</w:t>
      </w:r>
      <w:r>
        <w:rPr>
          <w:sz w:val="32"/>
          <w:szCs w:val="32"/>
        </w:rPr>
        <w:t>四、保护与可持续利用</w:t>
      </w:r>
      <w:r>
        <w:rPr>
          <w:sz w:val="32"/>
          <w:szCs w:val="32"/>
        </w:rPr>
        <w:t>&lt;/p&gt;&lt;p&gt;&lt;img src="/static-img/_tqi-TM4jRrDC_sPQ7m7IIl-Sgy6PC6Bu1LDPMdo3gzvdXhaaJKTHUPnyJJP740WGZboW0S-LT2uBG3WEFIUeLcB_WUYl7wSHG4EJAczNslUtY1XPrC_XbNQha5TLNqqawB1F8G3IShvN49OQunzyQ.jpg"&gt;&lt;/p&gt;&lt;p&gt;</w:t>
      </w:r>
      <w:r>
        <w:rPr>
          <w:sz w:val="32"/>
          <w:szCs w:val="32"/>
        </w:rPr>
        <w:t>随着时间推移，随着人类社会经济水平提升，“国家宝贝”的数量越来越少，因为过度开采导致资源枯竭的问题愈发严重。因此，在此时此刻，我们必须意识到保护这些珍贵资源至关重要，并且要确保我们的后代能够继续享受到它们带来的好处。此外，还需要通过科学研究，使得开采技术更加先进，从而实现可持续性开发利用。</w:t>
      </w:r>
      <w:r>
        <w:rPr>
          <w:sz w:val="32"/>
          <w:szCs w:val="32"/>
        </w:rPr>
        <w:t>&lt;/p&gt;&lt;p&gt;</w:t>
      </w:r>
      <w:r>
        <w:rPr>
          <w:sz w:val="32"/>
          <w:szCs w:val="32"/>
        </w:rPr>
        <w:t>结语：</w:t>
      </w:r>
      <w:r>
        <w:rPr>
          <w:sz w:val="32"/>
          <w:szCs w:val="32"/>
        </w:rPr>
        <w:t>&lt;/p&gt;&lt;p&gt;</w:t>
      </w:r>
      <w:r>
        <w:rPr>
          <w:sz w:val="32"/>
          <w:szCs w:val="32"/>
        </w:rPr>
        <w:t>综上所述，“乌乌仙踪林”及其产物——国精产品，不仅是一个关于自然生物学角色的故事，也是一个关于人类文化交流与物质欲望之间博弈的小说；既是生态环境保护的大课题，也是一个涉及国际贸易竞争的小剧场。在未来，我们希望更多的人可以了解到这一点，并积极参与到这一全球性的议题中去，为维护地球上的生命多样性贡献自己的力量。</w:t>
      </w:r>
      <w:r>
        <w:rPr>
          <w:sz w:val="32"/>
          <w:szCs w:val="32"/>
        </w:rPr>
        <w:t>&lt;/p&gt;&lt;p&gt;&lt;a href = "/doc/586619-</w:t>
      </w:r>
      <w:r>
        <w:rPr>
          <w:sz w:val="32"/>
          <w:szCs w:val="32"/>
        </w:rPr>
        <w:t>国宝级精华探秘呦呦仙踪林之国精产品</w:t>
      </w:r>
      <w:r>
        <w:rPr>
          <w:sz w:val="32"/>
          <w:szCs w:val="32"/>
        </w:rPr>
        <w:t>.doc" rel="alternate" download="586619-</w:t>
      </w:r>
      <w:r>
        <w:rPr>
          <w:sz w:val="32"/>
          <w:szCs w:val="32"/>
        </w:rPr>
        <w:t>国宝级精华探秘呦呦仙踪林之国精产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