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赋异禀的灵魂复苏重生之神秘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位被称为“重生之天才神棍”的人。他拥有着超乎常人的智慧和力量，却又隐藏得无处可寻。在这个充满未知与传奇的地方，他以一种不可思议的方式影响着人们的生活。</w:t>
      </w:r>
      <w:r>
        <w:rPr>
          <w:sz w:val="32"/>
          <w:szCs w:val="32"/>
        </w:rPr>
        <w:t>&lt;/p&gt;&lt;p&gt;&lt;img src="/static-img/DnG7Jmk5RtM1yaXUYjWP0flM9eIAn3SanJTCu7UIZT7zUkEg7D4-MD3D56LoXEzK.pn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最初是怎样从一个普通的小镇居民变成“重生之天才神棍”，流传着许多故事。据说他曾经是一名科学家，在一次奇怪的实验中失去了生命，然而他的灵魂却没有消散，而是在一次意外的情况下，找到了新的躯体，并带来了前所未有的能力。有的人则认为他是一个来自遥远星球的外来者，具有超越人类理解范围的知识和力量。这些传说虽然无法证实，但它们却深深地植根于村民的心中，使得这位神棍成为了一种不可抗拒的情感象征。</w:t>
      </w:r>
      <w:r>
        <w:rPr>
          <w:sz w:val="32"/>
          <w:szCs w:val="32"/>
        </w:rPr>
        <w:t>&lt;/p&gt;&lt;p&gt;&lt;img src="/static-img/vTkfSlMWRUijxF4DXy58s_lM9eIAn3SanJTCu7UIZT4qD4ynxLnT1sppR6hRqGiKfv0MWYOUgiXGMKAPoPNUGN3Pn8XyVB_XTtlbrJ8hmyGw2AxpqGuSVulJ402gH14QgUUle3yd_uR0YDQwfICjlvje_rwbQcnCnkQR-cmytO8.png"&gt;&lt;/p&gt;&lt;p&gt;</w:t>
      </w:r>
      <w:r>
        <w:rPr>
          <w:sz w:val="32"/>
          <w:szCs w:val="32"/>
        </w:rPr>
        <w:t>预言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会在村中的某个隐蔽地点开启一扇看似普通的大门，这扇门后面藏有一间充满了各种古老工具、书籍和符咒的小屋。在那里，他将自己的智慧与预言分享给愿意倾听的人们。他能够读懂宇宙最深层次的事物，从星辰到大地，从风暴到时光，他都能洞悉一切。这份信息不仅让农夫知道何时播种、何时收获，还能让商人知道市场哪些商品将会流行，让医生预见患者疾病走向。</w:t>
      </w:r>
      <w:r>
        <w:rPr>
          <w:sz w:val="32"/>
          <w:szCs w:val="32"/>
        </w:rPr>
        <w:t>&lt;/p&gt;&lt;p&gt;&lt;img src="/static-img/vTQ0xiv6sMMioZpwBVUFcPlM9eIAn3SanJTCu7UIZT4qD4ynxLnT1sppR6hRqGiKfv0MWYOUgiXGMKAPoPNUGN3Pn8XyVB_XTtlbrJ8hmyGw2AxpqGuSVulJ402gH14QgUUle3yd_uR0YDQwfICjlvje_rwbQcnCnkQR-cmytO8.png"&gt;&lt;/p&gt;&lt;p&gt;</w:t>
      </w:r>
      <w:r>
        <w:rPr>
          <w:sz w:val="32"/>
          <w:szCs w:val="32"/>
        </w:rPr>
        <w:t>治愈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预言之外，“重生之天才神棍”也擅长治愈心灵上的创伤。当有人遭遇悲痛或挫折，他们都会找到这个神秘人物寻求帮助。他用自己的力量清除他们内心的阴霾，用一种独特的手法引导他们回到正轨，或者至少减轻一些痛苦。此举不仅让受害者感到慰藉，也加强了对他的信任和敬畏。</w:t>
      </w:r>
      <w:r>
        <w:rPr>
          <w:sz w:val="32"/>
          <w:szCs w:val="32"/>
        </w:rPr>
        <w:t>&lt;/p&gt;&lt;p&gt;&lt;img src="/static-img/DrNDpeknwyrVeNQbuF5P8vlM9eIAn3SanJTCu7UIZT4qD4ynxLnT1sppR6hRqGiKfv0MWYOUgiXGMKAPoPNUGN3Pn8XyVB_XTtlbrJ8hmyGw2AxpqGuSVulJ402gH14QgUUle3yd_uR0YDQwfICjlvje_rwbQcnCnkQR-cmytO8.png"&gt;&lt;/p&gt;&lt;p&gt;</w:t>
      </w:r>
      <w:r>
        <w:rPr>
          <w:sz w:val="32"/>
          <w:szCs w:val="32"/>
        </w:rPr>
        <w:t>神通广大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能力令人难以置信，但他从不利用这些力量去控制别人或进行非法活动。他只使用这些才能帮助那些真正需要帮助的人。不论是自然灾害还是黑暗势力，都不能阻止他的善举。一旦有人陷入困境，无论距离多远，只要有可能，“重生之天才神棍”总是第一个站出来帮忙。</w:t>
      </w:r>
      <w:r>
        <w:rPr>
          <w:sz w:val="32"/>
          <w:szCs w:val="32"/>
        </w:rPr>
        <w:t>&lt;/p&gt;&lt;p&gt;&lt;img src="/static-img/LPUfmYKYo_pFsz1ZkoK8rPlM9eIAn3SanJTCu7UIZT4qD4ynxLnT1sppR6hRqGiKfv0MWYOUgiXGMKAPoPNUGN3Pn8XyVB_XTtlbrJ8hmyGw2AxpqGuSVulJ402gH14QgUUle3yd_uR0YDQwfICjlvje_rwbQcnCnkQR-cmytO8.png"&gt;&lt;/p&gt;&lt;p&gt;</w:t>
      </w:r>
      <w:r>
        <w:rPr>
          <w:sz w:val="32"/>
          <w:szCs w:val="32"/>
        </w:rPr>
        <w:t>保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伟大的存在开始担起保护整个地区安全的一部分责任。由于其高超的手段以及对于世界运行规律深刻理解，对付任何威胁都是轻而易举的事情。但即使如此，他始终保持谦逊，不炫耀自己的功绩，而是通过默默服务来证明自己对这个世界所承担的一切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了数十年，但关于“重生之天才神棍”的故事依然活跃在每个人的口边。人们希望有一日，当真正需要的时候，可以再次看到那双温暖而坚定的眼睛，那股足以改变命运的手掌。而且，每当夜空中闪烁著璀璨星辉，或许就是那个时代尚未结束的声音，一声声呼唤回忆，以及永恒不灭的情感纽带，是不是有些地方似乎正在悄悄召唤我们呢？</w:t>
      </w:r>
      <w:r>
        <w:rPr>
          <w:sz w:val="32"/>
          <w:szCs w:val="32"/>
        </w:rPr>
        <w:t>&lt;/p&gt;&lt;p&gt;&lt;a href = "/doc/586833-</w:t>
      </w:r>
      <w:r>
        <w:rPr>
          <w:sz w:val="32"/>
          <w:szCs w:val="32"/>
        </w:rPr>
        <w:t>天赋异禀的灵魂复苏重生之神秘预言家</w:t>
      </w:r>
      <w:r>
        <w:rPr>
          <w:sz w:val="32"/>
          <w:szCs w:val="32"/>
        </w:rPr>
        <w:t>.doc" rel="alternate" download="586833-</w:t>
      </w:r>
      <w:r>
        <w:rPr>
          <w:sz w:val="32"/>
          <w:szCs w:val="32"/>
        </w:rPr>
        <w:t>天赋异禀的灵魂复苏重生之神秘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