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烟草电子商务平台首页我的购烟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生活节奏加快了，每个人都追求方便快捷的购物体验。对于烟草爱好者来说，徐州烟草电子商务平台首页就像是一个神奇的地方，它不仅提供了丰富多样的烟草产品，还让购物变得更加简单。</w:t>
      </w:r>
      <w:r>
        <w:rPr>
          <w:sz w:val="32"/>
          <w:szCs w:val="32"/>
        </w:rPr>
        <w:t>&lt;/p&gt;&lt;p&gt;&lt;img src="/static-img/Pn6H6Ktz7rqmEXxghay5oiyIUTUManrpiLJ4MTBzQnxkqFyJ25KZeny5vtOaTgZn.png"&gt;&lt;/p&gt;&lt;p&gt;</w:t>
      </w:r>
      <w:r>
        <w:rPr>
          <w:sz w:val="32"/>
          <w:szCs w:val="32"/>
        </w:rPr>
        <w:t>我第一次知道这个平台是在朋友圈里看到的一条动态，上面提到“从此告别繁琐的线下购物，我可以随时随地买到自己喜欢的烟草。”这让我很好奇，也有点怀疑，这种事是否真有其它？于是我决定亲自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徐州烟草电子商务平台首页的时候，我立刻被眼前的画面吸引了。界面简洁明了，每一个功能和商品都清晰可见。我点开“新品推荐”，发现了一些我之前不知道的品牌和口味，这让我感到非常兴奋。</w:t>
      </w:r>
      <w:r>
        <w:rPr>
          <w:sz w:val="32"/>
          <w:szCs w:val="32"/>
        </w:rPr>
        <w:t>&lt;/p&gt;&lt;p&gt;&lt;img src="/static-img/mv4u-DMU1H8mTd6P9U9LVSyIUTUManrpiLJ4MTBzQnw56yMHQ0BJbeI7mVCvEi8uUV6RPFAAy0JPD_wG4CSsUmXlSxVlBEyd2QASBy6_XcZ8FMSEdtEdTRinEWCxfAAAMaTRqizbiLCNomFkROP_Tg.png"&gt;&lt;/p&gt;&lt;p&gt;</w:t>
      </w:r>
      <w:r>
        <w:rPr>
          <w:sz w:val="32"/>
          <w:szCs w:val="32"/>
        </w:rPr>
        <w:t>然后，我试着用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下单。这一步骤也异常简单，只需要选择产品、输入数量、填写收货地址和支付方式，就能完成整个购买流程。整个过程中，没有任何网络延迟或者卡顿的问题，让人感受到的是一种高效率、高性价比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安全性也是平台的一个重要保障。在结账页面，有详细介绍支付方式，并且强调数据加密保护用户隐私。我相信每一位消费者的个人信息都会得到妥善处理，不会因为一次偶然的情况而泄露出去。</w:t>
      </w:r>
      <w:r>
        <w:rPr>
          <w:sz w:val="32"/>
          <w:szCs w:val="32"/>
        </w:rPr>
        <w:t>&lt;/p&gt;&lt;p&gt;&lt;img src="/static-img/HEhPzief17CKUtnDmjMejSyIUTUManrpiLJ4MTBzQnw56yMHQ0BJbeI7mVCvEi8uUV6RPFAAy0JPD_wG4CSsUmXlSxVlBEyd2QASBy6_XcZ8FMSEdtEdTRinEWCxfAAAMaTRqizbiLCNomFkROP_Tg.png"&gt;&lt;/p&gt;&lt;p&gt;</w:t>
      </w:r>
      <w:r>
        <w:rPr>
          <w:sz w:val="32"/>
          <w:szCs w:val="32"/>
        </w:rPr>
        <w:t>几天后，当我收到了包裹中的香气四溢的小小礼盒时，我心里充满了欢喜。这些都是通过徐州烟草电子商务平台首页选购来的，在家里的阳光照耀下享受那份独有的悠闲时光，那种满足感真是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抽根煙時，我就会打开那个小蓝图标，那个熟悉的声音仿佛成了我的日常伴侣。而这个平台，无疑成为了我新的购物习惯，更是对徐州市民们来说，是一个温馨又贴心的选择。</w:t>
      </w:r>
      <w:r>
        <w:rPr>
          <w:sz w:val="32"/>
          <w:szCs w:val="32"/>
        </w:rPr>
        <w:t>&lt;/p&gt;&lt;p&gt;&lt;img src="/static-img/5sN0anlfMOL2RdchQB-LsSyIUTUManrpiLJ4MTBzQnw56yMHQ0BJbeI7mVCvEi8uUV6RPFAAy0JPD_wG4CSsUmXlSxVlBEyd2QASBy6_XcZ8FMSEdtEdTRinEWCxfAAAMaTRqizbiLCNomFkROP_Tg.png"&gt;&lt;/p&gt;&lt;p&gt;&lt;a href = "/doc/587042-</w:t>
      </w:r>
      <w:r>
        <w:rPr>
          <w:sz w:val="32"/>
          <w:szCs w:val="32"/>
        </w:rPr>
        <w:t>徐州烟草电子商务平台首页我的购烟新宠儿</w:t>
      </w:r>
      <w:r>
        <w:rPr>
          <w:sz w:val="32"/>
          <w:szCs w:val="32"/>
        </w:rPr>
        <w:t>.doc" rel="alternate" download="587042-</w:t>
      </w:r>
      <w:r>
        <w:rPr>
          <w:sz w:val="32"/>
          <w:szCs w:val="32"/>
        </w:rPr>
        <w:t>徐州烟草电子商务平台首页我的购烟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