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两腿间又痒了哎呀这回可真是让人抓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上次也是这样，仿佛一阵风过后，我的双腿就开始不停地跳跃着，让我难以入睡。每当夜幕降临，我都会躺在床上，不由自主地扭动身体试图缓解那难以忍受的刺激感。</w:t>
      </w:r>
      <w:r>
        <w:rPr>
          <w:sz w:val="32"/>
          <w:szCs w:val="32"/>
        </w:rPr>
        <w:t>&lt;/p&gt;&lt;p&gt;&lt;img src="/static-img/kaASQ4oq7uptc1s0yOuTuwsbHcD_fdgKBqJN9Z9Tw3li3y1w_gR7er6VWvISqMen.jpg"&gt;&lt;/p&gt;&lt;p&gt;</w:t>
      </w:r>
      <w:r>
        <w:rPr>
          <w:sz w:val="32"/>
          <w:szCs w:val="32"/>
        </w:rPr>
        <w:t>淑娟两腿间的痒感，是一种特别的折磨，它既不是皮肤上的疹子，也不是细菌引起的红斑，而是一种似乎来自内心深处的异样感觉。有时候，我会觉得这是因为穿着太紧或者是某些食物对我不适所致，但实际上，这种感觉总是在不知不觉中袭来，让我寝食难安。</w:t>
      </w:r>
      <w:r>
        <w:rPr>
          <w:sz w:val="32"/>
          <w:szCs w:val="32"/>
        </w:rPr>
        <w:t>&lt;/p&gt;&lt;p&gt;</w:t>
      </w:r>
      <w:r>
        <w:rPr>
          <w:sz w:val="32"/>
          <w:szCs w:val="32"/>
        </w:rPr>
        <w:t>每当这种情况发生时，我都不得不提醒自己，要保持冷静，不要去想那些无休止的问题，比如“为什么”、“怎么办？”这样的疑问只会让我更加焦虑和不安。而且，每一次尝试用手指轻触或抚摸那带有麻木感的地方，都会让我觉得更糟，因为那种暂时的舒缓很快就会变成更加强烈、无法抗拒的地球震。</w:t>
      </w:r>
      <w:r>
        <w:rPr>
          <w:sz w:val="32"/>
          <w:szCs w:val="32"/>
        </w:rPr>
        <w:t>&lt;/p&gt;&lt;p&gt;&lt;img src="/static-img/-WnW48hRTvnk1AwF5d7YRAsbHcD_fdgKBqJN9Z9Tw3lFq73PFLuZPAGOdHHqM5293c-fxfJUH9dO2VusnyGbIR51eSGC7SO1Ej5l5GXv_uchQu230YT2TqCbkBcOjUAtawB1F8G3IShvN49OQunzyQ.jpg"&gt;&lt;/p&gt;&lt;p&gt;</w:t>
      </w:r>
      <w:r>
        <w:rPr>
          <w:sz w:val="32"/>
          <w:szCs w:val="32"/>
        </w:rPr>
        <w:t>有一次，我甚至考虑去看医生，看看是否有什么潜在的问题需要关注。但由于这只是偶发现象，而且并没有持续到影响日常生活的地步，所以我还是选择等待它自然消失。不过，在此期间，那种几乎不可抑制的痒感确实给我的生活带来了不少困扰。</w:t>
      </w:r>
      <w:r>
        <w:rPr>
          <w:sz w:val="32"/>
          <w:szCs w:val="32"/>
        </w:rPr>
        <w:t>&lt;/p&gt;&lt;p&gt;</w:t>
      </w:r>
      <w:r>
        <w:rPr>
          <w:sz w:val="32"/>
          <w:szCs w:val="32"/>
        </w:rPr>
        <w:t>今天，当淑娟两腿间又开始作乱的时候，我决定采取行动。我迅速从衣柜里找出最柔软、最宽松的一条睡衣，将其脱下，用毛巾轻轻擦拭湿润后的肌肤，然后再覆盖回去。这简单的手段虽然不能完全治愈那个地方，但至少能提供一点儿缓解，使得整晚都能得到一个稍微安稳一些的小小片刻。</w:t>
      </w:r>
      <w:r>
        <w:rPr>
          <w:sz w:val="32"/>
          <w:szCs w:val="32"/>
        </w:rPr>
        <w:t>&lt;/p&gt;&lt;p&gt;&lt;img src="/static-img/FzkqqrMUEGoRsDPTAcszrAsbHcD_fdgKBqJN9Z9Tw3lFq73PFLuZPAGOdHHqM5293c-fxfJUH9dO2VusnyGbIR51eSGC7SO1Ej5l5GXv_uchQu230YT2TqCbkBcOjUAtawB1F8G3IShvN49OQunzyQ.jpg"&gt;&lt;/p&gt;&lt;p&gt;</w:t>
      </w:r>
      <w:r>
        <w:rPr>
          <w:sz w:val="32"/>
          <w:szCs w:val="32"/>
        </w:rPr>
        <w:t>虽然这场战争还未结束，但我相信，只要继续坚持耐心，一天比一天好起来。在这漫长而充满挑战的人生旅途中，有时候，就算是那么微不足道的一个小问题也能成为我们学习和成长的一部分。</w:t>
      </w:r>
      <w:r>
        <w:rPr>
          <w:sz w:val="32"/>
          <w:szCs w:val="32"/>
        </w:rPr>
        <w:t>&lt;/p&gt;&lt;p&gt;&lt;a href = "/doc/587814-</w:t>
      </w:r>
      <w:r>
        <w:rPr>
          <w:sz w:val="32"/>
          <w:szCs w:val="32"/>
        </w:rPr>
        <w:t>淑娟两腿间又痒了哎呀这回可真是让人抓狂了</w:t>
      </w:r>
      <w:r>
        <w:rPr>
          <w:sz w:val="32"/>
          <w:szCs w:val="32"/>
        </w:rPr>
        <w:t>.doc" rel="alternate" download="587814-</w:t>
      </w:r>
      <w:r>
        <w:rPr>
          <w:sz w:val="32"/>
          <w:szCs w:val="32"/>
        </w:rPr>
        <w:t>淑娟两腿间又痒了哎呀这回可真是让人抓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