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图片视频我的超级好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我的小朋友们准备一个特别的惊喜。他们一直都喜欢看兔子视频，所以我就想出了个主意——制作两个大兔子抖来抖去的图片视频。</w:t>
      </w:r>
      <w:r>
        <w:rPr>
          <w:sz w:val="32"/>
          <w:szCs w:val="32"/>
        </w:rPr>
        <w:t>&lt;/p&gt;&lt;p&gt;&lt;img src="/static-img/0ronovB0xDLe2VJKErcpjVXv0mtB81Zjq1qtfO-EaC-X3LwVQNGpJK_F87SgHjJh.jpg"&gt;&lt;/p&gt;&lt;p&gt;</w:t>
      </w:r>
      <w:r>
        <w:rPr>
          <w:sz w:val="32"/>
          <w:szCs w:val="32"/>
        </w:rPr>
        <w:t>我先是找了两只可爱的大型玩具兔子，颜色鲜艳，一副活泼又有趣的样子。我把它们摆放在一张干净整洁的小桌上，然后打开手机录制功能，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让这两个大兔子静静地坐在桌上，让孩子们觉得它们是在“休息”。然后，我轻轻地用手指触碰一下每只兔子的耳朵，它们随即微微摇动，这样做就是为了模拟“醒来”的效果。</w:t>
      </w:r>
      <w:r>
        <w:rPr>
          <w:sz w:val="32"/>
          <w:szCs w:val="32"/>
        </w:rPr>
        <w:t>&lt;/p&gt;&lt;p&gt;&lt;img src="/static-img/HnWT2rhhd7ycIs_GWJieglXv0mtB81Zjq1qtfO-EaC-ZmOCGxnB45oN5IpmUQUQsMOWS8z4Q6E2p0Ny6-TekFeQnqmJJUxMoDATjm79mXY_F5ZcZYoOY9Z2kI5dW23NSVqbEOo1dSqsC-Lbmch7W4Pje_rwbQcnCnkQR-cmytO8.jpg"&gt;&lt;/p&gt;&lt;p&gt;</w:t>
      </w:r>
      <w:r>
        <w:rPr>
          <w:sz w:val="32"/>
          <w:szCs w:val="32"/>
        </w:rPr>
        <w:t>接着，我告诉孩子们：“现在，我们要让这些大兔子跳起来啦！”我快速地拍打着桌面，每次都伴随着清脆的声音，这些声音让我感到既开心又期待。当看到孩子们兴奋而期待的表情时，我知道我的计划已经成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两个大兔子就像是被魔法点亮一样，在空中起舞，仿佛真的在跳跃。这场景是我和孩子们共同创造出来的一个美妙瞬间。我们一起笑得合不拢嘴，因为这个简单却充满魔力的动作，就像是在表演了一出精彩绝伦的小品。</w:t>
      </w:r>
      <w:r>
        <w:rPr>
          <w:sz w:val="32"/>
          <w:szCs w:val="32"/>
        </w:rPr>
        <w:t>&lt;/p&gt;&lt;p&gt;&lt;img src="/static-img/UdzdbVS0tdwxMiI00lWJjVXv0mtB81Zjq1qtfO-EaC-ZmOCGxnB45oN5IpmUQUQsMOWS8z4Q6E2p0Ny6-TekFeQnqmJJUxMoDATjm79mXY_F5ZcZYoOY9Z2kI5dW23NSVqbEOo1dSqsC-Lbmch7W4Pje_rwbQcnCnkQR-cmytO8.jpg"&gt;&lt;/p&gt;&lt;p&gt;</w:t>
      </w:r>
      <w:r>
        <w:rPr>
          <w:sz w:val="32"/>
          <w:szCs w:val="32"/>
        </w:rPr>
        <w:t>之后，我编辑了一下录制好的视频，添加了几首欢快的小曲作为背景音乐，以此来增添一些节奏感，让整个画面显得更加生动。在最后的一帧里，就是那些两只大兮大的玩具兔子的笑脸，它们似乎在向我们说：“谢谢你们今天这么开心，我们也很享受这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两个大兔回响连续、眼睛闪烁、毛茸茸身体摇摆的图片视频成为了我们家庭中最热闹的一段时光。我相信，无论何时，只要播放这段视频，都能带给人们无限欢乐和纯粹的快乐。</w:t>
      </w:r>
      <w:r>
        <w:rPr>
          <w:sz w:val="32"/>
          <w:szCs w:val="32"/>
        </w:rPr>
        <w:t>&lt;/p&gt;&lt;p&gt;&lt;img src="/static-img/gPbjF6aOOlJiAUr16chI01Xv0mtB81Zjq1qtfO-EaC-ZmOCGxnB45oN5IpmUQUQsMOWS8z4Q6E2p0Ny6-TekFeQnqmJJUxMoDATjm79mXY_F5ZcZYoOY9Z2kI5dW23NSVqbEOo1dSqsC-Lbmch7W4Pje_rwbQcnCnkQR-cmytO8.jpg"&gt;&lt;/p&gt;&lt;p&gt;&lt;a href = "/doc/588237-</w:t>
      </w:r>
      <w:r>
        <w:rPr>
          <w:sz w:val="32"/>
          <w:szCs w:val="32"/>
        </w:rPr>
        <w:t>两个大兔子抖来抖去的图片视频我的超级好玩儿</w:t>
      </w:r>
      <w:r>
        <w:rPr>
          <w:sz w:val="32"/>
          <w:szCs w:val="32"/>
        </w:rPr>
        <w:t>.doc" rel="alternate" download="588237-</w:t>
      </w:r>
      <w:r>
        <w:rPr>
          <w:sz w:val="32"/>
          <w:szCs w:val="32"/>
        </w:rPr>
        <w:t>两个大兔子抖来抖去的图片视频我的超级好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