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间的游戏双人床上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间的游戏：双人床上的扑克之旅</w:t>
      </w:r>
      <w:r>
        <w:rPr>
          <w:sz w:val="32"/>
          <w:szCs w:val="32"/>
        </w:rPr>
        <w:t>&lt;/p&gt;&lt;p&gt;&lt;img src="/static-img/eJ3kcnr9qjMg7Bz_vTuxGIwBl3cug-7L-veH8ymHwbwqQt0Pb-LlOsfZDhLcB-rp.jpg"&gt;&lt;/p&gt;&lt;p&gt;</w:t>
      </w:r>
      <w:r>
        <w:rPr>
          <w:sz w:val="32"/>
          <w:szCs w:val="32"/>
        </w:rPr>
        <w:t>在一片温馨的夜色中，两个人坐在双人床上，手里拿着扑克牌。他们并不是去参加什么正式的比赛，而是在享受一种特别的时光——用爱情和友情来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不像传统意义上的扑克赛事那样激烈，它更像是两人之间心灵对话的一种形式。每一次下棋，都透露出对方的心意，或是笑声，或是眼神里的温柔。</w:t>
      </w:r>
      <w:r>
        <w:rPr>
          <w:sz w:val="32"/>
          <w:szCs w:val="32"/>
        </w:rPr>
        <w:t>&lt;/p&gt;&lt;p&gt;&lt;img src="/static-img/JL7D7ONM9njEsQUrnBDRMowBl3cug-7L-veH8ymHwbzYLmAuMnGs2IYtK1xrWoBK4Fm69QkCoWddjnFVYnqvhIt1gDoxmXVucf4oEVeGyDLhtE8PALJ4qwF7v9BNiWMq.jpg"&gt;&lt;/p&gt;&lt;p&gt;</w:t>
      </w:r>
      <w:r>
        <w:rPr>
          <w:sz w:val="32"/>
          <w:szCs w:val="32"/>
        </w:rPr>
        <w:t>记得有一次，他们决定做一个长段视频，用来纪念这一段特殊的时光。那是一晚上从黄昏到深夜，一起玩了几十把牌，每次赢得一张纸条，然后将纸条放入一个装饰有爱心图案的小盒子里。最后，这些纸条就形成了一封又一封信，让对方知道在这个过程中，你想到了什么、感受到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看过去，那个小盒子里面藏着的是无数个真挚的话语，是关于彼此珍贵瞬间的记录。这不仅是一场简单的扑克游戏，更是一份厚重的情感礼物，一本书籍般完整地记录了他们相处中的点滴与回忆。</w:t>
      </w:r>
      <w:r>
        <w:rPr>
          <w:sz w:val="32"/>
          <w:szCs w:val="32"/>
        </w:rPr>
        <w:t>&lt;/p&gt;&lt;p&gt;&lt;img src="/static-img/OqqqnUgwZquUpQTVfjlHY4wBl3cug-7L-veH8ymHwbzYLmAuMnGs2IYtK1xrWoBK4Fm69QkCoWddjnFVYnqvhIt1gDoxmXVucf4oEVeGyDLhtE8PALJ4qwF7v9BNiWMq.jpg"&gt;&lt;/p&gt;&lt;p&gt;</w:t>
      </w:r>
      <w:r>
        <w:rPr>
          <w:sz w:val="32"/>
          <w:szCs w:val="32"/>
        </w:rPr>
        <w:t>有时候，当人们陷入日常生活的大海中，不禁会忘记那份最为珍贵的情感。但是在这样的游戏中，他们被迫停下脚步，回头凝望那些曾经共同度过的小确幸。在这个过程中，他们学会了更多如何让关系更加紧密，有多么重要去珍惜现在所拥有的每一点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也并非总是顺利。一方可能因为输掉了一局而感到沮丧，而另一方则需要耐心地安慰和鼓励。而胜者则可能会自豪地展示自己的技巧，但不能忽视输者的感受，因为这也是成长的一部分。</w:t>
      </w:r>
      <w:r>
        <w:rPr>
          <w:sz w:val="32"/>
          <w:szCs w:val="32"/>
        </w:rPr>
        <w:t>&lt;/p&gt;&lt;p&gt;&lt;img src="/static-img/61nSzplR89Kmkim2K3PuaYwBl3cug-7L-veH8ymHwbzYLmAuMnGs2IYtK1xrWoBK4Fm69QkCoWddjnFVYnqvhIt1gDoxmXVucf4oEVeGyDLhtE8PALJ4qwF7v9BNiWMq.jpg"&gt;&lt;/p&gt;&lt;p&gt;</w:t>
      </w:r>
      <w:r>
        <w:rPr>
          <w:sz w:val="32"/>
          <w:szCs w:val="32"/>
        </w:rPr>
        <w:t>正如那个双人床上拍摄的长段视频一样，它捕捉到了这样一种生活态度：即使在平凡之处，也要找到属于自己的美好，给予自己和他人惊喜。在这样子的氛围下，无论是谁都能成为真正的心理战士，用智慧战胜困境，用爱心征服挑战，最终达到精神上的满足与幸福状态。</w:t>
      </w:r>
      <w:r>
        <w:rPr>
          <w:sz w:val="32"/>
          <w:szCs w:val="32"/>
        </w:rPr>
        <w:t>&lt;/p&gt;&lt;p&gt;&lt;a href = "/doc/588279-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间的游戏双人床上的扑克之旅</w:t>
      </w:r>
      <w:r>
        <w:rPr>
          <w:sz w:val="32"/>
          <w:szCs w:val="32"/>
        </w:rPr>
        <w:t>.doc" rel="alternate" download="588279-</w:t>
      </w:r>
      <w:r>
        <w:rPr>
          <w:sz w:val="32"/>
          <w:szCs w:val="32"/>
        </w:rPr>
        <w:t>双人床上扑克长段视频正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间的游戏双人床上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