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漫步中的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漫步中的无言承诺</w:t>
      </w:r>
      <w:r>
        <w:rPr>
          <w:sz w:val="32"/>
          <w:szCs w:val="32"/>
        </w:rPr>
        <w:t>&lt;/p&gt;&lt;p&gt;&lt;img src="/static-img/ke2KjuX3ZLnmWxynpOHFWMtG91vBNFF1e60RKhzUBJ97bbU1HSki0UXS5Xt0-c-Q.jpg"&gt;&lt;/p&gt;&lt;p&gt;</w:t>
      </w:r>
      <w:r>
        <w:rPr>
          <w:sz w:val="32"/>
          <w:szCs w:val="32"/>
        </w:rPr>
        <w:t>在公园他说想要了，阳光透过树梢洒在两人脚下，温暖而柔和。这个场景看似平凡，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选择了一个周末的午后，在城市边缘的一片公园里散步。这座公园不大，但四季分明，春天花开满枝头；夏天绿意盎然；秋天落叶铺金路；冬天雪花覆盖一切。他们坐在长椅上，看着孩子们玩耍，看着情侣们亲吻，而他们却心事重重。</w:t>
      </w:r>
      <w:r>
        <w:rPr>
          <w:sz w:val="32"/>
          <w:szCs w:val="32"/>
        </w:rPr>
        <w:t>&lt;/p&gt;&lt;p&gt;&lt;img src="/static-img/Uu4EEczlHLhWt-j-ss_SwMtG91vBNFF1e60RKhzUBJ9poWJvswBeC8B6ByZdZyRihce8RrpEHLsaT_POmvAHtaiCGt1R0WUaSaBt_hTvIm0rnGofW6xI4Uu9hr9pv2X5-hF0dVi2AEVnJiLX5q3vbpWma2Ti2WTi4pb3uKOnQWk.jpg"&gt;&lt;/p&gt;&lt;p&gt;</w:t>
      </w:r>
      <w:r>
        <w:rPr>
          <w:sz w:val="32"/>
          <w:szCs w:val="32"/>
        </w:rPr>
        <w:t>妻子曾是一个小有名气的小说家，她的作品充满激情与想象力。而丈夫，则是一位沉默寡言的画家，他用笔触捕捉生活中最为微妙的情感。在一次偶然的机会中，他们相遇，并产生了共同的兴趣和爱好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他们开始发现彼此之间存在差异。一方面，妻子的创作越来越多地关注现实社会的问题，她渴望通过文学改变世界。而另一方面，丈夫则更加专注于自己的艺术世界，他认为艺术应该是内心世界的一种表达，不需要外界干扰。</w:t>
      </w:r>
      <w:r>
        <w:rPr>
          <w:sz w:val="32"/>
          <w:szCs w:val="32"/>
        </w:rPr>
        <w:t>&lt;/p&gt;&lt;p&gt;&lt;img src="/static-img/yT7U45xX4Xg95OxLRx0ejMtG91vBNFF1e60RKhzUBJ9poWJvswBeC8B6ByZdZyRihce8RrpEHLsaT_POmvAHtaiCGt1R0WUaSaBt_hTvIm0rnGofW6xI4Uu9hr9pv2X5-hF0dVi2AEVnJiLX5q3vbpWma2Ti2WTi4pb3uKOnQWk.jpg"&gt;&lt;/p&gt;&lt;p&gt;</w:t>
      </w:r>
      <w:r>
        <w:rPr>
          <w:sz w:val="32"/>
          <w:szCs w:val="32"/>
        </w:rPr>
        <w:t>这次在公园里的漫步，是他们第一次真正面对彼此之间的困惑与不解。当丈夫抬头看着那片蔚蓝色的天空，说出了那句“想要了”，他的眼神里藏着一种难以言说的决断。他想要追求更纯粹、更真挚的事业——成为一名全职画家，而不是继续两者兼顾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听到这句话时，也许她的内心有些动摇。她知道，这可能意味着她将失去她生命中最重要的人。但同时，她也理解到，每个人都有自己追求梦想的心愿。她决定支持他的决定，因为她知道，只有这样，他们才能互相成长，同时也能找到属于自己的道路。</w:t>
      </w:r>
      <w:r>
        <w:rPr>
          <w:sz w:val="32"/>
          <w:szCs w:val="32"/>
        </w:rPr>
        <w:t>&lt;/p&gt;&lt;p&gt;&lt;img src="/static-img/IIH7s-of2PUodSc1dtdT2stG91vBNFF1e60RKhzUBJ9poWJvswBeC8B6ByZdZyRihce8RrpEHLsaT_POmvAHtaiCGt1R0WUaSaBt_hTvIm0rnGofW6xI4Uu9hr9pv2X5-hF0dVi2AEVnJiLX5q3vbpWma2Ti2WTi4pb3uKOnQWk.jpg"&gt;&lt;/p&gt;&lt;p&gt;</w:t>
      </w:r>
      <w:r>
        <w:rPr>
          <w:sz w:val="32"/>
          <w:szCs w:val="32"/>
        </w:rPr>
        <w:t>从那以后，他们再也不只是简单地散步，而是在每一次漫步中，都会深入探讨彼此的心灵。他们学会倾听对方的声音，无论是那些充满激情的话语还是那些沉默中的无声语言。在这样的理解与支持之下，他们一起走过风雨，与时俱进，用自己的方式绘制出属于自己的一生美丽篇章。</w:t>
      </w:r>
      <w:r>
        <w:rPr>
          <w:sz w:val="32"/>
          <w:szCs w:val="32"/>
        </w:rPr>
        <w:t>&lt;/p&gt;&lt;p&gt;&lt;a href = "/doc/58831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漫步中的无言承诺</w:t>
      </w:r>
      <w:r>
        <w:rPr>
          <w:sz w:val="32"/>
          <w:szCs w:val="32"/>
        </w:rPr>
        <w:t>.doc" rel="alternate" download="58831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漫步中的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