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古风仙侠世界中的孤女与五名武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一个名叫苏家的女子，因为父亲的早逝而孤身一人承担起了家族的重任。她的美貌与才智，让她在江湖中少有对手。</w:t>
      </w:r>
      <w:r>
        <w:rPr>
          <w:sz w:val="32"/>
          <w:szCs w:val="32"/>
        </w:rPr>
        <w:t>&lt;/p&gt;&lt;p&gt;&lt;img src="/static-img/7G_W0hhehXxRT6bujmGcvxOcz5IY9FstEYva-iluIlXVC10KhMZZUZp-uQYzj8O_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&lt;/p&gt;&lt;p&gt;&lt;img src="/static-img/IZkdlNG4zkrrVdgx6szMChOcz5IY9FstEYva-iluIlUUxZ3Bifj4acxki6EYOWo1y_KSik4UIgYUibDIZQKgsH38iF5M5qlzD8gIDp1yGEbTfKfdVqqNJ7GDf18Djmlu0LEbW6L-lDJKpTkOUyC5U8qAF08FzKqnX8Bdp9MdRsI.jpg"&gt;&lt;/p&gt;&lt;p&gt;</w:t>
      </w:r>
      <w:r>
        <w:rPr>
          <w:sz w:val="32"/>
          <w:szCs w:val="32"/>
        </w:rPr>
        <w:t>这个故事发生在一个小村庄里，村庄周围环绕着一片神秘的森林。在这里，传说中的妖兽和邪恶的人类相互混杂，每个人都必须提防着四周。然而，在这样的环境下，有人却能独自一人面对五名强大的武士，这个人的名字就是苏娉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单挑？</w:t>
      </w:r>
      <w:r>
        <w:rPr>
          <w:sz w:val="32"/>
          <w:szCs w:val="32"/>
        </w:rPr>
        <w:t>&lt;/p&gt;&lt;p&gt;&lt;img src="/static-img/xpHkGA2tBO9_ghk0BvKeHBOcz5IY9FstEYva-iluIlUUxZ3Bifj4acxki6EYOWo1y_KSik4UIgYUibDIZQKgsH38iF5M5qlzD8gIDp1yGEbTfKfdVqqNJ7GDf18Djmlu0LEbW6L-lDJKpTkOUyC5U8qAF08FzKqnX8Bdp9MdRsI.jpg"&gt;&lt;/p&gt;&lt;p&gt;</w:t>
      </w:r>
      <w:r>
        <w:rPr>
          <w:sz w:val="32"/>
          <w:szCs w:val="32"/>
        </w:rPr>
        <w:t>原因很简单，她不想让这些武士继续威胁到她的族人，更重要的是，她不能容忍任何人侵犯她的家园。在一次偶然的机会中，苏娉婷发现了这五位武士计划袭击他们的小村庄。她知道自己必须采取行动来保护自己的族人们，因此决定以一敌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yvjWs94od5RCHqd0qjP_pBOcz5IY9FstEYva-iluIlUUxZ3Bifj4acxki6EYOWo1y_KSik4UIgYUibDIZQKgsH38iF5M5qlzD8gIDp1yGEbTfKfdVqqNJ7GDf18Djmlu0LEbW6L-lDJKpTkOUyC5U8qAF08FzKqnX8Bdp9MdRsI.jpg"&gt;&lt;/p&gt;&lt;p&gt;</w:t>
      </w:r>
      <w:r>
        <w:rPr>
          <w:sz w:val="32"/>
          <w:szCs w:val="32"/>
        </w:rPr>
        <w:t>为了这一战役，苏娉婷花费了一段时间进行严格的训练。她学习各种不同的剑法和魔法，同时也提升了自己的体质，使自己能够承受更多伤害。但即便如此，这样的任务仍旧充满了巨大的风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前夕…</w:t>
      </w:r>
      <w:r>
        <w:rPr>
          <w:sz w:val="32"/>
          <w:szCs w:val="32"/>
        </w:rPr>
        <w:t>&lt;/p&gt;&lt;p&gt;&lt;img src="/static-img/8QbWQ19WGWHIIlQKRh5UXhOcz5IY9FstEYva-iluIlUUxZ3Bifj4acxki6EYOWo1y_KSik4UIgYUibDIZQKgsH38iF5M5qlzD8gIDp1yGEbTfKfdVqqNJ7GDf18Djmlu0LEbW6L-lDJKpTkOUyC5U8qAF08FzKqnX8Bdp9MdRsI.jpg"&gt;&lt;/p&gt;&lt;p&gt;</w:t>
      </w:r>
      <w:r>
        <w:rPr>
          <w:sz w:val="32"/>
          <w:szCs w:val="32"/>
        </w:rPr>
        <w:t>就在战斗前夕，当夜幕降临时，一阵微风吹过，小溪旁边的一棵树上挂着一蓑烟雨。这是一种特殊的香料，它具有麻醉效果，对于那些受到它影响的人来说，他们会变得更加困倦，也许连续几个小时都无法醒来。这正好符合苏娉婷打算用作陷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天清晨，当那五名武士醒来后，他们发现自己被迷住，只剩下一个人——他们曾经共同讨伐的一个小女孩，那就是苏娉婷。她利用这一优势，不仅成功地击败了所有敌手，还救出了整个村子，从此获得了“神勇”的美誉。而这个故事，就这样被流传至今。</w:t>
      </w:r>
      <w:r>
        <w:rPr>
          <w:sz w:val="32"/>
          <w:szCs w:val="32"/>
        </w:rPr>
        <w:t>&lt;/p&gt;&lt;p&gt;&lt;a href = "/doc/58831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孤女与五名武士的故事</w:t>
      </w:r>
      <w:r>
        <w:rPr>
          <w:sz w:val="32"/>
          <w:szCs w:val="32"/>
        </w:rPr>
        <w:t>.doc" rel="alternate" download="58831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孤女与五名武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