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嫁时衣传统中式婚纱的精致与美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嫁时衣：传统中式婚纱的精致与美感</w:t>
      </w:r>
      <w:r>
        <w:rPr>
          <w:sz w:val="32"/>
          <w:szCs w:val="32"/>
        </w:rPr>
        <w:t>&lt;/p&gt;&lt;p&gt;&lt;img src="/static-img/Gr3FL-pVuC4vRgwV1HZ5MD7z1g3gSeJ8wNuypkZ0ZNK_ieVIcQCjyXkBnee9KOx-.jpg"&gt;&lt;/p&gt;&lt;p&gt;</w:t>
      </w:r>
      <w:r>
        <w:rPr>
          <w:sz w:val="32"/>
          <w:szCs w:val="32"/>
        </w:rPr>
        <w:t>什么是嫁时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文化中，嫁时衣不仅仅是一件衣服，它承载着新娘对未来的期待和对过去的怀念。它是新娘在走进婚礼大厅之前穿上的最后一件衣服，是她与父母告别、开始新生活的象征。在不同的历史阶段，嫁时衣有着不同的风格和设计，但总体上，它都是以优雅、端庄为特点。</w:t>
      </w:r>
      <w:r>
        <w:rPr>
          <w:sz w:val="32"/>
          <w:szCs w:val="32"/>
        </w:rPr>
        <w:t>&lt;/p&gt;&lt;p&gt;&lt;img src="/static-img/A4qE2EWlzLHzSVpc4pdqTz7z1g3gSeJ8wNuypkZ0ZNK7POmBoSSi56T1bnUa2ZMTmx_0yioRSisCwj_m93hp2fazLamglP4ay1sbnTEU3dDcaFprmDbw5OT7GqzOeXz-eJ-aA3_qc7O_PxvhGfokXO8f7kNBJkFqD4J4CSh5_70Hwnhu_OXoaiIAe_HwC11jgZfXJFWzvaGhl1WDX3OCiA.jpg"&gt;&lt;/p&gt;&lt;p&gt;</w:t>
      </w:r>
      <w:r>
        <w:rPr>
          <w:sz w:val="32"/>
          <w:szCs w:val="32"/>
        </w:rPr>
        <w:t>嫁时衣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嫁时衣可以追溯到古代中国。据史书记载，在唐朝以后，贵族女性在出阉或结婚前会穿戴华丽的服饰，这些服饰通常由红色或者其他鲜艳颜色的丝绸制成，并且装饰上各种金银珠宝。在那个时代，每一件服饰都代表着家庭的地位和财富，所以嫁时衣自然也成了家族显赫的一个标志。</w:t>
      </w:r>
      <w:r>
        <w:rPr>
          <w:sz w:val="32"/>
          <w:szCs w:val="32"/>
        </w:rPr>
        <w:t>&lt;/p&gt;&lt;p&gt;&lt;img src="/static-img/StpzpckaZ39BGUR7JiSrvz7z1g3gSeJ8wNuypkZ0ZNK7POmBoSSi56T1bnUa2ZMTmx_0yioRSisCwj_m93hp2fazLamglP4ay1sbnTEU3dDcaFprmDbw5OT7GqzOeXz-eJ-aA3_qc7O_PxvhGfokXO8f7kNBJkFqD4J4CSh5_70Hwnhu_OXoaiIAe_HwC11jgZfXJFWzvaGhl1WDX3OCiA.jpg"&gt;&lt;/p&gt;&lt;p&gt;</w:t>
      </w:r>
      <w:r>
        <w:rPr>
          <w:sz w:val="32"/>
          <w:szCs w:val="32"/>
        </w:rPr>
        <w:t>嫁时衣的设计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嫁时衣逐渐形成了自己的独特设计元素。首先，它通常采用白色或者浅色的底料，这反映了纯洁无瑕、新人的纯真。而边缘则常常用金线或银线装饰，使得整体效果更加光彩夺目。此外，还会加上各种花卉图案，如牡丹、菊花等，这些植物象征着繁荣昌盛和永恒之爱。</w:t>
      </w:r>
      <w:r>
        <w:rPr>
          <w:sz w:val="32"/>
          <w:szCs w:val="32"/>
        </w:rPr>
        <w:t>&lt;/p&gt;&lt;p&gt;&lt;img src="/static-img/pXUOFcVe1ImNN5H4kKH-iD7z1g3gSeJ8wNuypkZ0ZNK7POmBoSSi56T1bnUa2ZMTmx_0yioRSisCwj_m93hp2fazLamglP4ay1sbnTEU3dDcaFprmDbw5OT7GqzOeXz-eJ-aA3_qc7O_PxvhGfokXO8f7kNBJkFqD4J4CSh5_70Hwnhu_OXoaiIAe_HwC11jgZfXJFWzvaGhl1WDX3OCiA.jpg"&gt;&lt;/p&gt;&lt;p&gt;</w:t>
      </w:r>
      <w:r>
        <w:rPr>
          <w:sz w:val="32"/>
          <w:szCs w:val="32"/>
        </w:rPr>
        <w:t>如何挑选合适的嫁时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选合适的嫁 时 衣对于每个女孩来说都是一个难题，因为这将决定她的整个婚礼造型。不过，一般而言，选择应该考虑以下几点：首先，要确保衣服能遮盖身体但又不会太过笨重；其次，要考虑自己最喜欢哪种风格，如果喜欢传统，可以选择更为经典的大袖长袍；再者，要注意尺码问题，以免因为紧身而影响活动范围。</w:t>
      </w:r>
      <w:r>
        <w:rPr>
          <w:sz w:val="32"/>
          <w:szCs w:val="32"/>
        </w:rPr>
        <w:t>&lt;/p&gt;&lt;p&gt;&lt;img src="/static-img/dMzM4azFkTdgRo5galevFD7z1g3gSeJ8wNuypkZ0ZNK7POmBoSSi56T1bnUa2ZMTmx_0yioRSisCwj_m93hp2fazLamglP4ay1sbnTEU3dDcaFprmDbw5OT7GqzOeXz-eJ-aA3_qc7O_PxvhGfokXO8f7kNBJkFqD4J4CSh5_70Hwnhu_OXoaiIAe_HwC11jgZfXJFWzvaGhl1WDX3OCiA.jpg"&gt;&lt;/p&gt;&lt;p&gt;</w:t>
      </w:r>
      <w:r>
        <w:rPr>
          <w:sz w:val="32"/>
          <w:szCs w:val="32"/>
        </w:rPr>
        <w:t>现代化改造下的嫁 时 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现代化思潮 的兴起，对于传统文化的一种新的理解出现了。这导致了一系列现代化改造下的创意作品，比如使用最新材料制作更轻便透气的手工艺品，或是结合当今流行元素进行创新设计。这样的改造既保持了原有的美学，又融入了当下人们对于舒适性与实用的需求，从而让旧有的嬷娃（女婿）文化焕发出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继承与创新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谈论至尊的人生里程碑——结婚仪式——的时候，我们不能忘记那段悠久历史中的“嬷娃”（女婿），以及那些曾经伴随她们步入新生活的小小陪伴——“嬷娃”。它们虽然已经成为过往，但却依然闪耀着温暖人心的情感。而作为现代社会的一员，我们应当如何去继承并且发展这些精神？答案很简单，那就是继续珍视传统，同时勇于创新，让我们的未来充满希望，而不失我们根植于深厚文化土壤里的身份认同感。</w:t>
      </w:r>
      <w:r>
        <w:rPr>
          <w:sz w:val="32"/>
          <w:szCs w:val="32"/>
        </w:rPr>
        <w:t>&lt;/p&gt;&lt;p&gt;&lt;a href = "/doc/588748-</w:t>
      </w:r>
      <w:r>
        <w:rPr>
          <w:sz w:val="32"/>
          <w:szCs w:val="32"/>
        </w:rPr>
        <w:t>嫁时衣传统中式婚纱的精致与美感</w:t>
      </w:r>
      <w:r>
        <w:rPr>
          <w:sz w:val="32"/>
          <w:szCs w:val="32"/>
        </w:rPr>
        <w:t>.doc" rel="alternate" download="588748-</w:t>
      </w:r>
      <w:r>
        <w:rPr>
          <w:sz w:val="32"/>
          <w:szCs w:val="32"/>
        </w:rPr>
        <w:t>嫁时衣传统中式婚纱的精致与美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