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亲测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几乎总是在忙碌中生活，接电话时也常常是我们正在做别的事情，比如锻炼、打扫房间或者是开车。那么，你曾经尝试过故意在接电话时做运动吗？这种行为是否会让你显得有些不自然，甚至害臊？</w:t>
      </w:r>
      <w:r>
        <w:rPr>
          <w:sz w:val="32"/>
          <w:szCs w:val="32"/>
        </w:rPr>
        <w:t>&lt;/p&gt;&lt;p&gt;&lt;img src="/static-img/Wh5XEzo12goczgaDVi0tOturhXWWeiHvaIwZqLDaZZVcE0cTskSdiyiQje6Oflos.jpg"&gt;&lt;/p&gt;&lt;p&gt;</w:t>
      </w:r>
      <w:r>
        <w:rPr>
          <w:sz w:val="32"/>
          <w:szCs w:val="32"/>
        </w:rPr>
        <w:t>首先，让我们来分析一下为什么人们可能会选择在接电话时做运动。一个原因可能是因为他们希望利用时间效率，多任务处理以提高工作效率。而另一个原因则是出于习惯，他们可能已经将打电话和其他活动合二为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并不总是有效的。当你沉浸在一段紧张或重要的对话中，而你的动作却分散了注意力，那么你很有可能没有给对方留下最佳印象。你的话语间断，语气也许显得不够专注，这样就会影响到沟通质量。</w:t>
      </w:r>
      <w:r>
        <w:rPr>
          <w:sz w:val="32"/>
          <w:szCs w:val="32"/>
        </w:rPr>
        <w:t>&lt;/p&gt;&lt;p&gt;&lt;img src="/static-img/INgo1Zo_bNg_ZhgJ9WxNJdurhXWWeiHvaIwZqLDaZZUDwCuE3LzTcvJqmgIVvSs1bvmr4GZX19D-JzZ1eNEBOAVzRcM4jQhDLZ8g27HNNyN3W_2Ra7QLKr3-yh5LhHttGYvApj09Hb6_D02FiygruugmsLuef4_itWy4UIA_9uo.jpg"&gt;&lt;/p&gt;&lt;p&gt;</w:t>
      </w:r>
      <w:r>
        <w:rPr>
          <w:sz w:val="32"/>
          <w:szCs w:val="32"/>
        </w:rPr>
        <w:t>此外，还有个人的心理因素需要考虑。在一些文化中，对他人进行私密对话而同时进行身体活动被认为是不礼貌的，因此，即使是在家里，也有人觉得这样的行为有点儿“丢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情况都适合完全静止地待着。比如，当你正在跑步或骑自行车的时候，如果这是你的日常锻炼方式，而且这并不会妨碍你的交流，那么即使对方听到了呼吸声和脚步声，也能理解这是一个特殊的情况。</w:t>
      </w:r>
      <w:r>
        <w:rPr>
          <w:sz w:val="32"/>
          <w:szCs w:val="32"/>
        </w:rPr>
        <w:t>&lt;/p&gt;&lt;p&gt;&lt;img src="/static-img/gBg6EzeL0-q1op8F_ILvCturhXWWeiHvaIwZqLDaZZUDwCuE3LzTcvJqmgIVvSs1bvmr4GZX19D-JzZ1eNEBOAVzRcM4jQhDLZ8g27HNNyN3W_2Ra7QLKr3-yh5LhHttGYvApj09Hb6_D02FiygruugmsLuef4_itWy4UIA_9uo.jpg"&gt;&lt;/p&gt;&lt;p&gt;</w:t>
      </w:r>
      <w:r>
        <w:rPr>
          <w:sz w:val="32"/>
          <w:szCs w:val="32"/>
        </w:rPr>
        <w:t>最后，不同的人对此有不同的看法，有些人觉得这样可以增强谈话氛围，有些人则更偏好保持专业和尊重。但无论如何，最重要的是确保自己的声音能够清晰传达出去，同时尽量减少背景噪音，以免干扰通信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故意还是不故意，在接电话时做运动都会带来一定程度上的风险。如果想要避免尴尬，不妨选择最符合场景和双方需求的情况：或者找到安静的地方聊天，或是在能够全神贯注的情况下打电话。毕竟，一次良好的沟通永远比任何肢体动作都要重要。</w:t>
      </w:r>
      <w:r>
        <w:rPr>
          <w:sz w:val="32"/>
          <w:szCs w:val="32"/>
        </w:rPr>
        <w:t>&lt;/p&gt;&lt;p&gt;&lt;img src="/static-img/5EoWtcVjoHG5hB_It16qCturhXWWeiHvaIwZqLDaZZUDwCuE3LzTcvJqmgIVvSs1bvmr4GZX19D-JzZ1eNEBOAVzRcM4jQhDLZ8g27HNNyN3W_2Ra7QLKr3-yh5LhHttGYvApj09Hb6_D02FiygruugmsLuef4_itWy4UIA_9uo.jpg"&gt;&lt;/p&gt;&lt;p&gt;&lt;a href = "/doc/588795-</w:t>
      </w:r>
      <w:r>
        <w:rPr>
          <w:sz w:val="32"/>
          <w:szCs w:val="32"/>
        </w:rPr>
        <w:t>故意在接电话时做运动害臊吗亲测真相</w:t>
      </w:r>
      <w:r>
        <w:rPr>
          <w:sz w:val="32"/>
          <w:szCs w:val="32"/>
        </w:rPr>
        <w:t>.doc" rel="alternate" download="588795-</w:t>
      </w:r>
      <w:r>
        <w:rPr>
          <w:sz w:val="32"/>
          <w:szCs w:val="32"/>
        </w:rPr>
        <w:t>故意在接电话时做运动害臊吗亲测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