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野花美景日本独特的野生植物观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去寻找日本的野花？</w:t>
      </w:r>
      <w:r>
        <w:rPr>
          <w:sz w:val="32"/>
          <w:szCs w:val="32"/>
        </w:rPr>
        <w:t>&lt;/p&gt;&lt;p&gt;&lt;img src="/static-img/3WFIxXzSrpAvXoH4tHhgNhmm_WN8I6Dv9ebgTqPpbzgeD5e2pfEdJtfB0yUMv8NR.jpg"&gt;&lt;/p&gt;&lt;p&gt;</w:t>
      </w:r>
      <w:r>
        <w:rPr>
          <w:sz w:val="32"/>
          <w:szCs w:val="32"/>
        </w:rPr>
        <w:t>在忙碌的都市生活中，我们总是被人造环境所包围，很少有机会与自然亲近。日本作为一个拥有丰富自然资源和多样的生态系统国家，其野花尤其值得一看。它们不仅美丽而且充满了文化意义，是探索自然之旅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哪些地方适合寻找野花？</w:t>
      </w:r>
      <w:r>
        <w:rPr>
          <w:sz w:val="32"/>
          <w:szCs w:val="32"/>
        </w:rPr>
        <w:t>&lt;/p&gt;&lt;p&gt;&lt;img src="/static-img/iL75yN57k2yKQaDoM-3N6Bmm_WN8I6Dv9ebgTqPpbzgaTXfUQf-sKCBKJyOK655oJizcCsGVni_teY3qlqXZuCGH0otTntFx_tpFWhcUli8DpAnqXf1AeIHAa0sh_4ZF8gZ5kl1Z6E6H5m5tnFxNpji7iHAeOO2crt8yGBl3_TIb2YheIhDpRfiDUtE-vsE_.png"&gt;&lt;/p&gt;&lt;p&gt;</w:t>
      </w:r>
      <w:r>
        <w:rPr>
          <w:sz w:val="32"/>
          <w:szCs w:val="32"/>
        </w:rPr>
        <w:t>不同季节，各地都有不同的野花盛开。春天时，樱桃树下漫步可以欣赏到绚烂的樱花；夏天则是郁金香、紫藤等热带植物争奇斗艳；秋天，黄菊和白菊在田间间歇地开放，而冬季，则是雪中的红梅和枫叶映衬着寒冷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更好地欣赏这些美丽的 野花？</w:t>
      </w:r>
      <w:r>
        <w:rPr>
          <w:sz w:val="32"/>
          <w:szCs w:val="32"/>
        </w:rPr>
        <w:t>&lt;/p&gt;&lt;p&gt;&lt;img src="/static-img/d-uO41pLqOLXXgXjJcbIZxmm_WN8I6Dv9ebgTqPpbzgaTXfUQf-sKCBKJyOK655oJizcCsGVni_teY3qlqXZuCGH0otTntFx_tpFWhcUli8DpAnqXf1AeIHAa0sh_4ZF8gZ5kl1Z6E6H5m5tnFxNpji7iHAeOO2crt8yGBl3_TIb2YheIhDpRfiDUtE-vsE_.png"&gt;&lt;/p&gt;&lt;p&gt;</w:t>
      </w:r>
      <w:r>
        <w:rPr>
          <w:sz w:val="32"/>
          <w:szCs w:val="32"/>
        </w:rPr>
        <w:t>想要真正感受到这份自然之美，我们需要学会观察，让自己变得更加敏感。当你走进那些被人们忽视的地方时，你会发现那里的生命力其实比想象中更为强大。而最好的方式就是带上你的手机，用“野花日本手机观看大全免费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应用程序记录每一个瞬间，它能帮助我们捕捉到那些短暂而精彩的地球上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如何保护这些珍贵的 野花资源</w:t>
      </w:r>
      <w:r>
        <w:rPr>
          <w:sz w:val="32"/>
          <w:szCs w:val="32"/>
        </w:rPr>
        <w:t>?&lt;/p&gt;&lt;p&gt;&lt;img src="/static-img/RjhzjeJy28qDm9jy94wJmhmm_WN8I6Dv9ebgTqPpbzgaTXfUQf-sKCBKJyOK655oJizcCsGVni_teY3qlqXZuCGH0otTntFx_tpFWhcUli8DpAnqXf1AeIHAa0sh_4ZF8gZ5kl1Z6E6H5m5tnFxNpji7iHAeOO2crt8yGBl3_TIb2YheIhDpRfiDUtE-vsE_.png"&gt;&lt;/p&gt;&lt;p&gt;</w:t>
      </w:r>
      <w:r>
        <w:rPr>
          <w:sz w:val="32"/>
          <w:szCs w:val="32"/>
        </w:rPr>
        <w:t>保护生物多样性是一个全球性的问题，而对于像日本这样的国家来说，更是一项重要任务。政府通过设立保护区、限制开发活动以及提高公众意识来维护这些生态系统。这也提醒我们，每个人都应该对待地球负责，不仅在于游玩，还包括保护它不受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并拍摄这些 野花 带给我们什么</w:t>
      </w:r>
      <w:r>
        <w:rPr>
          <w:sz w:val="32"/>
          <w:szCs w:val="32"/>
        </w:rPr>
        <w:t>?&lt;/p&gt;&lt;p&gt;&lt;img src="/static-img/qJ76JmhyroW2COLkrGNW1Bmm_WN8I6Dv9ebgTqPpbzgaTXfUQf-sKCBKJyOK655oJizcCsGVni_teY3qlqXZuCGH0otTntFx_tpFWhcUli8DpAnqXf1AeIHAa0sh_4ZF8gZ5kl1Z6E6H5m5tnFxNpji7iHAeOO2crt8yGBl3_TIb2YheIhDpRfiDUtE-vsE_.png"&gt;&lt;/p&gt;&lt;p&gt;</w:t>
      </w:r>
      <w:r>
        <w:rPr>
          <w:sz w:val="32"/>
          <w:szCs w:val="32"/>
        </w:rPr>
        <w:t>拍摄那些随风摇曳、在阳光下闪耀的小小生命，不仅能够让我们的社交媒体上增添一些色彩，而且还能够激发我们的创造力和思考能力。在这个数字化时代，“捕捉”成为一种新的体验方式，它超越了传统照片，这是一种内心深处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种经历融入日常生活中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除了一次性的旅行外，我们也可以通过学习了解更多关于植物知识，比如他们适应环境的手段，以及他们与其他生物相互作用的情况，从而培养出一种持续关注周围世界变化的心态。不断更新自己的知识库，也许未来你会发现自己成为了一名专业园艺师或者科普作家，将这种热情分享给更多的人。</w:t>
      </w:r>
      <w:r>
        <w:rPr>
          <w:sz w:val="32"/>
          <w:szCs w:val="32"/>
        </w:rPr>
        <w:t>&lt;/p&gt;&lt;p&gt;&lt;a href = "/doc/588912-</w:t>
      </w:r>
      <w:r>
        <w:rPr>
          <w:sz w:val="32"/>
          <w:szCs w:val="32"/>
        </w:rPr>
        <w:t>日本野花美景日本独特的野生植物观赏</w:t>
      </w:r>
      <w:r>
        <w:rPr>
          <w:sz w:val="32"/>
          <w:szCs w:val="32"/>
        </w:rPr>
        <w:t>.doc" rel="alternate" download="588912-</w:t>
      </w:r>
      <w:r>
        <w:rPr>
          <w:sz w:val="32"/>
          <w:szCs w:val="32"/>
        </w:rPr>
        <w:t>日本野花美景日本独特的野生植物观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