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红酒瓶的故事</w:t>
      </w:r>
      <w:r>
        <w:rPr>
          <w:sz w:val="32"/>
          <w:szCs w:val="32"/>
        </w:rPr>
        <w:t>&lt;/p&gt;&lt;p&gt;&lt;img src="/static-img/PYcM3N-NV01KGun-joBu1-LnMXEpWrY8Dh2FNF-WRFX0iK6sIMpjHLYVIS5fWyUr.jpg"&gt;&lt;/p&gt;&lt;p&gt;</w:t>
      </w:r>
      <w:r>
        <w:rPr>
          <w:sz w:val="32"/>
          <w:szCs w:val="32"/>
        </w:rPr>
        <w:t>在一个宁静的小镇上，有一家古老的葡萄园。这里种植着各种各样的葡萄，特别是那些用来酿造美味红酒的品种。每当秋天到来，葡萄园里就会充满了忙碌的声音和活力。这时候，农民们会从地面上收获这些小而甜的果实，并将它们运往附近的一家酿酒厂。</w:t>
      </w:r>
      <w:r>
        <w:rPr>
          <w:sz w:val="32"/>
          <w:szCs w:val="32"/>
        </w:rPr>
        <w:t>&lt;/p&gt;&lt;p&gt;</w:t>
      </w:r>
      <w:r>
        <w:rPr>
          <w:sz w:val="32"/>
          <w:szCs w:val="32"/>
        </w:rPr>
        <w:t>酿酒厂是一栋古色古香的大房子，它由石头砌成，每一块石头都似乎有着自己的故事。里面有一间特殊的地方，那就是装满了不同大小、形状和颜色的玻璃瓶子的仓库。在这里，最特别的是一罐罕见的红色玻璃瓶，这个瓶子被称为“</w:t>
      </w:r>
      <w:r>
        <w:rPr>
          <w:sz w:val="32"/>
          <w:szCs w:val="32"/>
        </w:rPr>
        <w:t>WRITEAS</w:t>
      </w:r>
      <w:r>
        <w:rPr>
          <w:sz w:val="32"/>
          <w:szCs w:val="32"/>
        </w:rPr>
        <w:t>塞红酒瓶”。</w:t>
      </w:r>
      <w:r>
        <w:rPr>
          <w:sz w:val="32"/>
          <w:szCs w:val="32"/>
        </w:rPr>
        <w:t>&lt;/p&gt;&lt;p&gt;&lt;img src="/static-img/2eIk-MU5T4LXLgVKPiAMB-LnMXEpWrY8Dh2FNF-WRFXRs7imEP-GI2PWEo083RgUzfjC1BpMXO4iDGfExjQ9DX_RUTIZ4HsAr5fnY6sulmgIIhaWUNGG7lFaLZMWPK1Xd9AZ_Zcxt4FDxv1VSZ5raw.jpg"&gt;&lt;/p&gt;&lt;p&gt;WRITEAS</w:t>
      </w:r>
      <w:r>
        <w:rPr>
          <w:sz w:val="32"/>
          <w:szCs w:val="32"/>
        </w:rPr>
        <w:t>塞红酒瓶</w:t>
      </w:r>
      <w:r>
        <w:rPr>
          <w:sz w:val="32"/>
          <w:szCs w:val="32"/>
        </w:rPr>
        <w:t>&lt;/p&gt;&lt;p&gt;</w:t>
      </w:r>
      <w:r>
        <w:rPr>
          <w:sz w:val="32"/>
          <w:szCs w:val="32"/>
        </w:rPr>
        <w:t xml:space="preserve">这罐写意设计的红色玻璃 </w:t>
      </w:r>
      <w:r>
        <w:rPr>
          <w:sz w:val="32"/>
          <w:szCs w:val="32"/>
        </w:rPr>
        <w:t xml:space="preserve">bottles </w:t>
      </w:r>
      <w:r>
        <w:rPr>
          <w:sz w:val="32"/>
          <w:szCs w:val="32"/>
        </w:rPr>
        <w:t>是一种独特的手工艺品，由于其独特的地图纹理和无规则的装饰，这些容器看起来就像是在时间长河中沉淀下来的一块岩石。当阳光透过窗户照射在这些手工制作的小艺术品上时，它们散发出神秘而温暖的情感。</w:t>
      </w:r>
      <w:r>
        <w:rPr>
          <w:sz w:val="32"/>
          <w:szCs w:val="32"/>
        </w:rPr>
        <w:t>&lt;/p&gt;&lt;p&gt;&lt;img src="/static-img/XurSLJbyxITzUc0Z0gCwf-LnMXEpWrY8Dh2FNF-WRFXRs7imEP-GI2PWEo083RgUzfjC1BpMXO4iDGfExjQ9DX_RUTIZ4HsAr5fnY6sulmgIIhaWUNGG7lFaLZMWPK1Xd9AZ_Zcxt4FDxv1VSZ5raw.jpg"&gt;&lt;/p&gt;&lt;p&gt;</w:t>
      </w:r>
      <w:r>
        <w:rPr>
          <w:sz w:val="32"/>
          <w:szCs w:val="32"/>
        </w:rPr>
        <w:t>这个故事讲述的是关于传统与现代之间交汇的一个小角落。在一个多元化且科技高度发达的时代，这个小镇上的居民仍然珍视他们祖先留给他们的手工艺传统。这些手工艺人不仅要掌握技术，还要拥有对自然之美深刻理解，他们把自己的灵魂注入到每一个作品中。</w:t>
      </w:r>
      <w:r>
        <w:rPr>
          <w:sz w:val="32"/>
          <w:szCs w:val="32"/>
        </w:rPr>
        <w:t>&lt;/p&gt;&lt;p&gt;</w:t>
      </w:r>
      <w:r>
        <w:rPr>
          <w:sz w:val="32"/>
          <w:szCs w:val="32"/>
        </w:rPr>
        <w:t>塞入历史与文化</w:t>
      </w:r>
      <w:r>
        <w:rPr>
          <w:sz w:val="32"/>
          <w:szCs w:val="32"/>
        </w:rPr>
        <w:t>&lt;/p&gt;&lt;p&gt;&lt;img src="/static-img/pCMducqfh0MCUUU-UcS1kOLnMXEpWrY8Dh2FNF-WRFXRs7imEP-GI2PWEo083RgUzfjC1BpMXO4iDGfExjQ9DX_RUTIZ4HsAr5fnY6sulmgIIhaWUNGG7lFaLZMWPK1Xd9AZ_Zcxt4FDxv1VSZ5raw.jpg"&gt;&lt;/p&gt;&lt;p&gt;</w:t>
      </w:r>
      <w:r>
        <w:rPr>
          <w:sz w:val="32"/>
          <w:szCs w:val="32"/>
        </w:rPr>
        <w:t xml:space="preserve">随着年月流逝，这个故事也经历了千辛万苦。一代又一代的人，都将自己最好的心血注入到了这个家族企业中，每一次挑选材料、熔炼玻璃都是对传统技艺最高敬畏的一次体验。而 </w:t>
      </w:r>
      <w:r>
        <w:rPr>
          <w:sz w:val="32"/>
          <w:szCs w:val="32"/>
        </w:rPr>
        <w:t xml:space="preserve">WRITEAS </w:t>
      </w:r>
      <w:r>
        <w:rPr>
          <w:sz w:val="32"/>
          <w:szCs w:val="32"/>
        </w:rPr>
        <w:t>塞 红 酒 瓶 更 是 一种象征，它代表了一种追求完美与精致生活方式，以及对历史与文化深切了解和尊重。</w:t>
      </w:r>
      <w:r>
        <w:rPr>
          <w:sz w:val="32"/>
          <w:szCs w:val="32"/>
        </w:rPr>
        <w:t>&lt;/p&gt;&lt;p&gt;</w:t>
      </w:r>
      <w:r>
        <w:rPr>
          <w:sz w:val="32"/>
          <w:szCs w:val="32"/>
        </w:rPr>
        <w:t>对于喝者来说，一杯来自这种特殊容器中的葡萄酒，不只是饮料，更是一次情感交流，是一次穿越时空回忆过去、期待未来的旅程。此外，当人们举起这样的水晶般透明却内心充满力量的小壶，用它来盛放那汁液金黄色的佳肴，就仿佛能听见岁月在其中轻轻吟唱出她的歌谣。</w:t>
      </w:r>
      <w:r>
        <w:rPr>
          <w:sz w:val="32"/>
          <w:szCs w:val="32"/>
        </w:rPr>
        <w:t>&lt;/p&gt;&lt;p&gt;&lt;img src="/static-img/NYgvzMlJ2KxKrszK6x37BOLnMXEpWrY8Dh2FNF-WRFXRs7imEP-GI2PWEo083RgUzfjC1BpMXO4iDGfExjQ9DX_RUTIZ4HsAr5fnY6sulmgIIhaWUNGG7lFaLZMWPK1Xd9AZ_Zcxt4FDxv1VSZ5raw.jpg"&gt;&lt;/p&gt;&lt;p&gt;</w:t>
      </w:r>
      <w:r>
        <w:rPr>
          <w:sz w:val="32"/>
          <w:szCs w:val="32"/>
        </w:rPr>
        <w:t>如今，在这个信息爆炸且快节奏生活下，人们渴望找到一些让自己停下来呼吸一下，让身心得到宁静的地方。而 “</w:t>
      </w:r>
      <w:r>
        <w:rPr>
          <w:sz w:val="32"/>
          <w:szCs w:val="32"/>
        </w:rPr>
        <w:t xml:space="preserve">WRITEAS </w:t>
      </w:r>
      <w:r>
        <w:rPr>
          <w:sz w:val="32"/>
          <w:szCs w:val="32"/>
        </w:rPr>
        <w:t>塞 红 酒 瓶” 就是这样一种地方——它既是我们记忆里永恒不变的事物，也是我们追求完美生活方式不可或缺的一部分。</w:t>
      </w:r>
      <w:r>
        <w:rPr>
          <w:sz w:val="32"/>
          <w:szCs w:val="32"/>
        </w:rPr>
        <w:t>&lt;/p&gt;&lt;p&gt;</w:t>
      </w:r>
      <w:r>
        <w:rPr>
          <w:sz w:val="32"/>
          <w:szCs w:val="32"/>
        </w:rPr>
        <w:t>然而，对于许多人来说，“写意”的真正意义并不止步于物质层面，而更重要的是精神层面的连接。每当拿起一只这样的水晶一样透明却蕴含丰富情感的小壶，我们的心灵都会被带回到那个遥远而温馨的地方，那里的风景依旧那么熟悉，那里的气息依旧那么迷醉人心。</w:t>
      </w:r>
      <w:r>
        <w:rPr>
          <w:sz w:val="32"/>
          <w:szCs w:val="32"/>
        </w:rPr>
        <w:t>&lt;/p&gt;&lt;p&gt;</w:t>
      </w:r>
      <w:r>
        <w:rPr>
          <w:sz w:val="32"/>
          <w:szCs w:val="32"/>
        </w:rPr>
        <w:t xml:space="preserve">总结：《塞红酒瓶》是一个关于传承、创新与寻找精神归属的小说，它通过主人公以及他所创作出的作品展现了人类对于生命本质探索的心路历程。本文通过描述主角对 </w:t>
      </w:r>
      <w:r>
        <w:rPr>
          <w:sz w:val="32"/>
          <w:szCs w:val="32"/>
        </w:rPr>
        <w:t xml:space="preserve">WRITEAS </w:t>
      </w:r>
      <w:r>
        <w:rPr>
          <w:sz w:val="32"/>
          <w:szCs w:val="32"/>
        </w:rPr>
        <w:t>塞 红 酒 瓶 的执着，以及他如何将这一概念融入他的工作中，以此揭示人的内在世界如何影响我们的行为以及创造力的表达形式。在今天快速变化年代，我们可以从这段简短而又复杂的情感旅途中学到更多关于自我发现及创造力的重要性。</w:t>
      </w:r>
      <w:r>
        <w:rPr>
          <w:sz w:val="32"/>
          <w:szCs w:val="32"/>
        </w:rPr>
        <w:t>&lt;/p&gt;&lt;p&gt;&lt;a href = "/doc/589026-</w:t>
      </w:r>
      <w:r>
        <w:rPr>
          <w:sz w:val="32"/>
          <w:szCs w:val="32"/>
        </w:rPr>
        <w:t>塞红酒瓶的故事</w:t>
      </w:r>
      <w:r>
        <w:rPr>
          <w:sz w:val="32"/>
          <w:szCs w:val="32"/>
        </w:rPr>
        <w:t>.doc" rel="alternate" download="589026-</w:t>
      </w:r>
      <w:r>
        <w:rPr>
          <w:sz w:val="32"/>
          <w:szCs w:val="32"/>
        </w:rPr>
        <w:t>塞红酒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