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姿势变身从心机鬼到真爱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的本质是如何塑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之所以能够在人们心中留下深刻印象，主要是因为他们往往擅长运用各种手段来达成自己的目的。这种行为模式使得他们在社交场合中的表现非常特别。通过观察和学习这些独特的行为方式，我们可以更好地理解渣男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如何利用一千种姿势迷惑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通常会使用多种策略来控制和影响周围的人。他们可能会采取不同的表情、言辞或身体语言来达到不同的目的，这些都可以看作是一种心理战术。在了解了这些战术之后，我们就能更加警惕地面对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破渣男的一千个伎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渣男所欺骗，我们需要提高自己的认知能力，对于它们的一切行为保持警觉。这包括对话时注意言辞是否过分甜蜜，或者对方是否总是在试图引起你的注意，以及在互动过程中是否感觉到某种不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翁知道什么时候该放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陷入了与一个可能是“渔翁”的关系时，最重要的是要学会保护自己。在这种情况下，可以考虑暂停进一步的沟通，给自己一些时间去思考这个人的真正意图，并寻求朋友或家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千个姿态转化为真诚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真正有感情的人通常不会使用复杂的手段，而是以真挚的情感进行交流。通过展现出真正关心他人以及愿意倾听对方的声音，他们能够建立起彼此之间深厚的情谊。而且，这样的关系也更容易维持久远，因为它基于真实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让世界变得更加美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人生活还是社会层面上，都应当努力培养一种健康的沟通方式，以抵御那些只懂得使用“一千个姿态”的人。但同时，也应当积极帮助那些想要改变并成为更好版本自我的人，让我们的世界变得更加温馨和谐。</w:t>
      </w:r>
      <w:r>
        <w:rPr>
          <w:sz w:val="32"/>
          <w:szCs w:val="32"/>
        </w:rPr>
        <w:t>&lt;/p&gt;&lt;p&gt;&lt;a href = "/doc/589074-</w:t>
      </w:r>
      <w:r>
        <w:rPr>
          <w:sz w:val="32"/>
          <w:szCs w:val="32"/>
        </w:rPr>
        <w:t>渣男一千姿势变身从心机鬼到真爱君子</w:t>
      </w:r>
      <w:r>
        <w:rPr>
          <w:sz w:val="32"/>
          <w:szCs w:val="32"/>
        </w:rPr>
        <w:t>.doc" rel="alternate" download="589074-</w:t>
      </w:r>
      <w:r>
        <w:rPr>
          <w:sz w:val="32"/>
          <w:szCs w:val="32"/>
        </w:rPr>
        <w:t>渣男一千姿势变身从心机鬼到真爱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