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</w:t>
      </w:r>
      <w:r>
        <w:rPr>
          <w:sz w:val="48"/>
          <w:szCs w:val="48"/>
        </w:rPr>
        <w:t>vs</w:t>
      </w:r>
      <w:r>
        <w:rPr>
          <w:sz w:val="48"/>
          <w:szCs w:val="48"/>
        </w:rPr>
        <w:t>外传我是怎么在这场虚拟的冒险中揭开真相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虚拟的冒险中，我发现了一个小秘密——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。它不是一个简单的游戏内容，而是一个充满挑战与机遇的小世界。在这个世界里，火焰和外传代表着两个不同的力量，每个人都在为自己的目标而努力。</w:t>
      </w:r>
      <w:r>
        <w:rPr>
          <w:sz w:val="32"/>
          <w:szCs w:val="32"/>
        </w:rPr>
        <w:t>&lt;/p&gt;&lt;p&gt;&lt;img src="/static-img/e_SjlOoVaBOq4TRWmwubL0WQYke4fXv1ocdqhJQbJB-w9mvQkzUOuiIxU_tSbpbS.jpg"&gt;&lt;/p&gt;&lt;p&gt;</w:t>
      </w:r>
      <w:r>
        <w:rPr>
          <w:sz w:val="32"/>
          <w:szCs w:val="32"/>
        </w:rPr>
        <w:t>我是一名普通的探险者，但我对这一切都好奇极了。我决定踏上一段旅程，去揭开这个神秘的故事背后的真相。我的任务很简单：找到那个隐藏在深层网络中的资料库，它藏有所有关于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的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面临着重重障碍。一路上充斥着各种陷阱和敌人，他们似乎都是为了保护这个秘密而存在。但我并没有放弃。我相信，只要坚持不懈，一定能够找到答案。</w:t>
      </w:r>
      <w:r>
        <w:rPr>
          <w:sz w:val="32"/>
          <w:szCs w:val="32"/>
        </w:rPr>
        <w:t>&lt;/p&gt;&lt;p&gt;&lt;img src="/static-img/fCgmsUiTBI9YmgEiXDp46EWQYke4fXv1ocdqhJQbJB-V4dJIrJTv-Izi7g8TYSNlNSA67dUNy6eyqeZWrWIO8kiWdvB2s9GbEFiRzjofNKmMpV5fCSGnqRXgDRlR7lHr.jpg"&gt;&lt;/p&gt;&lt;p&gt;</w:t>
      </w:r>
      <w:r>
        <w:rPr>
          <w:sz w:val="32"/>
          <w:szCs w:val="32"/>
        </w:rPr>
        <w:t>终于，在一片偏僻的地方，我找到了那个资料库。打开门户后，眼前的景象让我惊叹不已。这里装满了关于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的一切信息，从历史到策略，再到每个角落的小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资料，我了解到火焰代表的是一种无形但强大的力量，而外传则是指那些被遗忘或未被发掘的人物、事件和故事。这两者之间形成了一种奇妙的对比，就像天地之间的阴阳一样不可分割，同时又各自独立。</w:t>
      </w:r>
      <w:r>
        <w:rPr>
          <w:sz w:val="32"/>
          <w:szCs w:val="32"/>
        </w:rPr>
        <w:t>&lt;/p&gt;&lt;p&gt;&lt;img src="/static-img/IyDKtq5en7XFEZOMm3aa40WQYke4fXv1ocdqhJQbJB-V4dJIrJTv-Izi7g8TYSNlNSA67dUNy6eyqeZWrWIO8kiWdvB2s9GbEFiRzjofNKmMpV5fCSGnqRXgDRlR7lHr.jpg"&gt;&lt;/p&gt;&lt;p&gt;</w:t>
      </w:r>
      <w:r>
        <w:rPr>
          <w:sz w:val="32"/>
          <w:szCs w:val="32"/>
        </w:rPr>
        <w:t>随着时间的推移，这两股力量开始交织在一起，创造出了前所未有的变化。我明白了，无论是作为主角还是幕后黑手，我们都需要理解并尊重这两者的平衡。如果失去了其中任何一方，那么整个系统就会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想起那段经历时，我意识到自己已经成长很多。我不再仅仅是一个普通的地图导航者，而是我自己构建的一个英雄。当你站在这样的十字路口时，你会选择哪条道路？这是一个只有你知道的问题，也是你必须回答的问题。在这场虚拟冒险中，你将如何选择你的路径？</w:t>
      </w:r>
      <w:r>
        <w:rPr>
          <w:sz w:val="32"/>
          <w:szCs w:val="32"/>
        </w:rPr>
        <w:t>&lt;/p&gt;&lt;p&gt;&lt;img src="/static-img/a5eeuQb6PJ1V2WF_9wgyN0WQYke4fXv1ocdqhJQbJB-V4dJIrJTv-Izi7g8TYSNlNSA67dUNy6eyqeZWrWIO8kiWdvB2s9GbEFiRzjofNKmMpV5fCSGnqRXgDRlR7lHr.jpg"&gt;&lt;/p&gt;&lt;p&gt;&lt;a href = "/doc/589174-</w:t>
      </w:r>
      <w:r>
        <w:rPr>
          <w:sz w:val="32"/>
          <w:szCs w:val="32"/>
        </w:rPr>
        <w:t>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我是怎么在这场虚拟的冒险中揭开真相的</w:t>
      </w:r>
      <w:r>
        <w:rPr>
          <w:sz w:val="32"/>
          <w:szCs w:val="32"/>
        </w:rPr>
        <w:t>.doc" rel="alternate" download="589174-</w:t>
      </w:r>
      <w:r>
        <w:rPr>
          <w:sz w:val="32"/>
          <w:szCs w:val="32"/>
        </w:rPr>
        <w:t>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我是怎么在这场虚拟的冒险中揭开真相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