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说英雄谁是英雄小说我的故事从一名普通的警官到街头巷尾的小小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繁华的都市中，英雄总是那么耀眼夺目，他们手持救赎之剑，勇往直前。在电影院里，我看过无数次这样的故事，每一次都让我心潮澎湃。但当我走出影院，步入现实世界时，却常常会想：说英雄谁是英雄小说？在现实生活中，我们是否也能成为那样的英雄？</w:t>
      </w:r>
      <w:r>
        <w:rPr>
          <w:sz w:val="32"/>
          <w:szCs w:val="32"/>
        </w:rPr>
        <w:t>&lt;/p&gt;&lt;p&gt;&lt;img src="/static-img/qSe47YLDSJ8kN9ETMKzB8OCvupumNBd2VsFjnnXZQwCFAElNCnTAQvtmzRb7QZ1v.jpg"&gt;&lt;/p&gt;&lt;p&gt;</w:t>
      </w:r>
      <w:r>
        <w:rPr>
          <w:sz w:val="32"/>
          <w:szCs w:val="32"/>
        </w:rPr>
        <w:t>我是一个普通的警官，从事着平凡而枯燥的工作。每天都是重复的巡逻、记录和审问。我的日子里，没有显赫的功绩，也没有令人瞩目的荣誉。我曾经以为，这就是我的全部，但随着时间的推移，我开始明白，那些被称作“英雄”的人，并不全是身穿铠甲、挥舞大刀的人。</w:t>
      </w:r>
      <w:r>
        <w:rPr>
          <w:sz w:val="32"/>
          <w:szCs w:val="32"/>
        </w:rPr>
        <w:t>&lt;/p&gt;&lt;p&gt;</w:t>
      </w:r>
      <w:r>
        <w:rPr>
          <w:sz w:val="32"/>
          <w:szCs w:val="32"/>
        </w:rPr>
        <w:t>有一次，一场突如其来的火灾席卷了一个小区。居民们纷纷逃离，而一位老太太却被困于自家屋内。那一刻，我并非像那些小说中的英勇武士，而是一名普通警察，在混乱中寻找着那个需要帮助的人。我迅速行动，将老太太安全地带出了火海。</w:t>
      </w:r>
      <w:r>
        <w:rPr>
          <w:sz w:val="32"/>
          <w:szCs w:val="32"/>
        </w:rPr>
        <w:t>&lt;/p&gt;&lt;p&gt;&lt;img src="/static-img/sBpjMARCi0-JbxroYWTAUOCvupumNBd2VsFjnnXZQwD-ufD6gHPw_1MreT69vABhwxe_YYKETBONpqdfHHYVuAlLXgr_ycmuN_XX8m_4nTL_6-zKO4F8yG031_dDx8mUIoOOvK4JaQB0966AUSSkg84tBYNaYbPsgmw6n3kDtlxjbsoPA5Jf0ITFlsAtbm0l.jpg"&gt;&lt;/p&gt;&lt;p&gt;</w:t>
      </w:r>
      <w:r>
        <w:rPr>
          <w:sz w:val="32"/>
          <w:szCs w:val="32"/>
        </w:rPr>
        <w:t>虽然这个过程并不复杂，但对我来说，却是一次深刻的心灵洗礼。那天之后，我意识到真正的英雄，不一定拥有超乎寻常的大能力或特殊技能。他</w:t>
      </w:r>
      <w:r>
        <w:rPr>
          <w:sz w:val="32"/>
          <w:szCs w:val="32"/>
        </w:rPr>
        <w:t>/</w:t>
      </w:r>
      <w:r>
        <w:rPr>
          <w:sz w:val="32"/>
          <w:szCs w:val="32"/>
        </w:rPr>
        <w:t>她只需要有勇气面对困难，有爱心去关怀他人，无论是在书页上还是在我们的周围社会。</w:t>
      </w:r>
      <w:r>
        <w:rPr>
          <w:sz w:val="32"/>
          <w:szCs w:val="32"/>
        </w:rPr>
        <w:t>&lt;/p&gt;&lt;p&gt;</w:t>
      </w:r>
      <w:r>
        <w:rPr>
          <w:sz w:val="32"/>
          <w:szCs w:val="32"/>
        </w:rPr>
        <w:t>从此以后，无论遇到什么挑战，我都会告诉自己：“说英雄谁是英雄小说。”因为真正意义上的“</w:t>
      </w:r>
      <w:r>
        <w:rPr>
          <w:sz w:val="32"/>
          <w:szCs w:val="32"/>
        </w:rPr>
        <w:t>hero”</w:t>
      </w:r>
      <w:r>
        <w:rPr>
          <w:sz w:val="32"/>
          <w:szCs w:val="32"/>
        </w:rPr>
        <w:t>，不是用笔墨所绘就，而是在我们每个人的心里默默燃烧的一个信念——即使我们不能变成超级玛丽，也要成为街头巷尾的小小英雄。</w:t>
      </w:r>
      <w:r>
        <w:rPr>
          <w:sz w:val="32"/>
          <w:szCs w:val="32"/>
        </w:rPr>
        <w:t>&lt;/p&gt;&lt;p&gt;&lt;img src="/static-img/7h2rxpGgmlM_u0H4GGrMfuCvupumNBd2VsFjnnXZQwD-ufD6gHPw_1MreT69vABhwxe_YYKETBONpqdfHHYVuAlLXgr_ycmuN_XX8m_4nTL_6-zKO4F8yG031_dDx8mUIoOOvK4JaQB0966AUSSkg84tBYNaYbPsgmw6n3kDtlxjbsoPA5Jf0ITFlsAtbm0l.jpg"&gt;&lt;/p&gt;&lt;p&gt;&lt;a href = "/doc/589316-</w:t>
      </w:r>
      <w:r>
        <w:rPr>
          <w:sz w:val="32"/>
          <w:szCs w:val="32"/>
        </w:rPr>
        <w:t>说英雄谁是英雄小说我的故事从一名普通的警官到街头巷尾的小小英雄</w:t>
      </w:r>
      <w:r>
        <w:rPr>
          <w:sz w:val="32"/>
          <w:szCs w:val="32"/>
        </w:rPr>
        <w:t>.doc" rel="alternate" download="589316-</w:t>
      </w:r>
      <w:r>
        <w:rPr>
          <w:sz w:val="32"/>
          <w:szCs w:val="32"/>
        </w:rPr>
        <w:t>说英雄谁是英雄小说我的故事从一名普通的警官到街头巷尾的小小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