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份父亲的四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感动的故事里，一个简单的行为——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——</w:t>
      </w:r>
      <w:r>
        <w:rPr>
          <w:sz w:val="32"/>
          <w:szCs w:val="32"/>
        </w:rPr>
        <w:t>蕴含着深刻的情感和丰富的内涵。它不仅是一个物质上的赠品，更是一种精神上的支持与认可。以下是对这一情境的一些思考：</w:t>
      </w:r>
      <w:r>
        <w:rPr>
          <w:sz w:val="32"/>
          <w:szCs w:val="32"/>
        </w:rPr>
        <w:t>&lt;/p&gt;&lt;p&gt;&lt;img src="/static-img/NFYl94x75o9mgU6g6akYdaMqWDZfle0pxxTMIkNYFKkJzn2_5fY0zamrST36qoZL.jpg"&gt;&lt;/p&gt;&lt;p&gt;</w:t>
      </w:r>
      <w:r>
        <w:rPr>
          <w:sz w:val="32"/>
          <w:szCs w:val="32"/>
        </w:rPr>
        <w:t>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不可或缺的一员，他无私地付出、牺牲，为我们提供了安全与温暖。在他的面前，我们总是能看到一种坚韧不拔的力量，这种力量让我们感到安心，也激励我们要像他一样勇敢地面对生活中的挑战。</w:t>
      </w:r>
      <w:r>
        <w:rPr>
          <w:sz w:val="32"/>
          <w:szCs w:val="32"/>
        </w:rPr>
        <w:t>&lt;/p&gt;&lt;p&gt;&lt;img src="/static-img/z6sGokP6UNT4jDEKaxzWmaMqWDZfle0pxxTMIkNYFKmCPp-SzESwHnxwY4oHJD5rA-HqAeIyanow0tisFvVuDQVzRcM4jQhDLZ8g27HNNyN3W_2Ra7QLKr3-yh5LhHttGwgga-sEeMbkhBMpR9EagBXW5uUx6iM24hrEoU2wwKU.jpg"&gt;&lt;/p&gt;&lt;p&gt;</w:t>
      </w:r>
      <w:r>
        <w:rPr>
          <w:sz w:val="32"/>
          <w:szCs w:val="32"/>
        </w:rPr>
        <w:t>时间价值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给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我们实际上是在告诉他：你的时间、你的关怀，对于我来说比任何金钱都来得珍贵。这是一种表达爱意的手段，让对方知道，无论发生什么变化，你始终将他们放在心上。</w:t>
      </w:r>
      <w:r>
        <w:rPr>
          <w:sz w:val="32"/>
          <w:szCs w:val="32"/>
        </w:rPr>
        <w:t>&lt;/p&gt;&lt;p&gt;&lt;img src="/static-img/03GdbIJcJi64AH534DGIJaMqWDZfle0pxxTMIkNYFKmCPp-SzESwHnxwY4oHJD5rA-HqAeIyanow0tisFvVuDQVzRcM4jQhDLZ8g27HNNyN3W_2Ra7QLKr3-yh5LhHttGwgga-sEeMbkhBMpR9EagBXW5uUx6iM24hrEoU2wwKU.jpg"&gt;&lt;/p&gt;&lt;p&gt;</w:t>
      </w:r>
      <w:r>
        <w:rPr>
          <w:sz w:val="32"/>
          <w:szCs w:val="32"/>
        </w:rPr>
        <w:t>经济困难下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会让人感到压力山大，但在这样的时刻，如果能够送去一些微薄的小钱，那对于那些经济状况艰苦的人来说，就是一种巨大的慰藉，它象征着希望和支持，让他们感觉到不是孤单一人。</w:t>
      </w:r>
      <w:r>
        <w:rPr>
          <w:sz w:val="32"/>
          <w:szCs w:val="32"/>
        </w:rPr>
        <w:t>&lt;/p&gt;&lt;p&gt;&lt;img src="/static-img/cQut_Bv2xsAXo2bZX6LwhaMqWDZfle0pxxTMIkNYFKmCPp-SzESwHnxwY4oHJD5rA-HqAeIyanow0tisFvVuDQVzRcM4jQhDLZ8g27HNNyN3W_2Ra7QLKr3-yh5LhHttGwgga-sEeMbkhBMpR9EagBXW5uUx6iM24hrEoU2wwKU.jpg"&gt;&lt;/p&gt;&lt;p&gt;</w:t>
      </w:r>
      <w:r>
        <w:rPr>
          <w:sz w:val="32"/>
          <w:szCs w:val="32"/>
        </w:rPr>
        <w:t>文化传统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也反映了一种传统文化，即孝顺父母，是中华民族传统美德之一。在现代社会中，这样的行为虽然看似简单，却仍然具有很高的价值，因为它体现了一种责任感和尊重之心。</w:t>
      </w:r>
      <w:r>
        <w:rPr>
          <w:sz w:val="32"/>
          <w:szCs w:val="32"/>
        </w:rPr>
        <w:t>&lt;/p&gt;&lt;p&gt;&lt;img src="/static-img/EG4_vdE8cnuSzCPGfWQpkKMqWDZfle0pxxTMIkNYFKmCPp-SzESwHnxwY4oHJD5rA-HqAeIyanow0tisFvVuDQVzRcM4jQhDLZ8g27HNNyN3W_2Ra7QLKr3-yh5LhHttGwgga-sEeMbkhBMpR9EagBXW5uUx6iM24hrEoU2wwKU.pn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父母小额资金，不仅能够帮助他们减轻一些经济负担，还能够教育孩子学会从小事做起，从日常细节处展现对家庭成员的大爱。这也是培养孩子良好道德观念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上，当我们为父母做出这样的事情时，往往会获得一种精神上的满足感。这种满足来自于知道自己正在履行应该做的事情，同时也能增强我们的自信心，使我们在逆境中更加坚强。</w:t>
      </w:r>
      <w:r>
        <w:rPr>
          <w:sz w:val="32"/>
          <w:szCs w:val="32"/>
        </w:rPr>
        <w:t>&lt;/p&gt;&lt;p&gt;&lt;a href = "/doc/589351-</w:t>
      </w:r>
      <w:r>
        <w:rPr>
          <w:sz w:val="32"/>
          <w:szCs w:val="32"/>
        </w:rPr>
        <w:t>一份父亲的四季</w:t>
      </w:r>
      <w:r>
        <w:rPr>
          <w:sz w:val="32"/>
          <w:szCs w:val="32"/>
        </w:rPr>
        <w:t>.doc" rel="alternate" download="589351-</w:t>
      </w:r>
      <w:r>
        <w:rPr>
          <w:sz w:val="32"/>
          <w:szCs w:val="32"/>
        </w:rPr>
        <w:t>一份父亲的四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