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咱们就这样决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聚在一起，喝着酒，一边聊着生活，一边翻看着手机上的婚姻广告。</w:t>
      </w:r>
      <w:r>
        <w:rPr>
          <w:sz w:val="32"/>
          <w:szCs w:val="32"/>
        </w:rPr>
        <w:t>&lt;/p&gt;&lt;p&gt;&lt;img src="/static-img/SmmbOeriDvchrG6WvfV_IBPpd6Elaiq5Dwbh08C8uAc93Tv6LRrM3ml-YSDrxucq.jpg"&gt;&lt;/p&gt;&lt;p&gt;“</w:t>
      </w:r>
      <w:r>
        <w:rPr>
          <w:sz w:val="32"/>
          <w:szCs w:val="32"/>
        </w:rPr>
        <w:t>哎呀，这个价格真不错！”我朋友小李指着屏幕上的广告说，“随便找个人结婚吧，我觉得这个服务挺不错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笑了起来，但同时也都知道这只是开玩笑。在我们的圈子里，结婚可不是这么轻易的事情。但是，在那一刻，我们似乎忘记了这些严肃的事务，只想享受当下的快乐和自由。</w:t>
      </w:r>
      <w:r>
        <w:rPr>
          <w:sz w:val="32"/>
          <w:szCs w:val="32"/>
        </w:rPr>
        <w:t>&lt;/p&gt;&lt;p&gt;&lt;img src="/static-img/kJfPDn5pc83RERcNQFl5_xPpd6Elaiq5Dwbh08C8uAcIsMB5C3odoJyhnEIT-sVrcMFKRUR5MpbAc3eyOp38Wtu-xByeV1ROoC4M2-MARVXdIIbR3zXzBQ1g7-iVb1y6gU_C4ErCHUvWoiZMUfD4Z9lXkIIGJVWqq0DlYqRW8zc.jpg"&gt;&lt;/p&gt;&lt;p&gt;</w:t>
      </w:r>
      <w:r>
        <w:rPr>
          <w:sz w:val="32"/>
          <w:szCs w:val="32"/>
        </w:rPr>
        <w:t>事实上，小李的提议其实触动到了每一个人的心弦。我们都渴望找到那个最适合自己的伴侣，但是现实却总是在嘲弄我们。工作压力、家庭责任、甚至是简单的人际关系，都让我们的生活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夜深人静的时候，我们开始真的考虑起那个问题：为什么不能像买东西一样去选择一个人呢？为什么不能像选购家具一样挑选一个伴侣？</w:t>
      </w:r>
      <w:r>
        <w:rPr>
          <w:sz w:val="32"/>
          <w:szCs w:val="32"/>
        </w:rPr>
        <w:t>&lt;/p&gt;&lt;p&gt;&lt;img src="/static-img/KtWwSnYnyZgjjwzxz3LGMRPpd6Elaiq5Dwbh08C8uAcIsMB5C3odoJyhnEIT-sVrcMFKRUR5MpbAc3eyOp38Wtu-xByeV1ROoC4M2-MARVXdIIbR3zXzBQ1g7-iVb1y6gU_C4ErCHUvWoiZMUfD4Z9lXkIIGJVWqq0DlYqRW8zc.jpg"&gt;&lt;/p&gt;&lt;p&gt;</w:t>
      </w:r>
      <w:r>
        <w:rPr>
          <w:sz w:val="32"/>
          <w:szCs w:val="32"/>
        </w:rPr>
        <w:t>当然，这样的想法并不仅仅是一个幽默的调侃，它背后隐藏着对传统观念的一种反思，以及对现代社会价值观的一种质疑。我们是否真的需要那么多的繁文缛节来证明两个人之间的情感联系？或者说，我们是否能接受一种更为开放和无拘无束的人生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那个关于“随便找个人结婚吧”的讨论，也只是一场虚拟游戏。一场只有在酒精中放纵自我，没有任何实际意义的游戏。而当清晨来临时，当理智重新占据主导位置时，我们又回到了现实世界中那些沉重而复杂的问题面前。</w:t>
      </w:r>
      <w:r>
        <w:rPr>
          <w:sz w:val="32"/>
          <w:szCs w:val="32"/>
        </w:rPr>
        <w:t>&lt;/p&gt;&lt;p&gt;&lt;img src="/static-img/P7leW54r_reun30479QlJxPpd6Elaiq5Dwbh08C8uAcIsMB5C3odoJyhnEIT-sVrcMFKRUR5MpbAc3eyOp38Wtu-xByeV1ROoC4M2-MARVXdIIbR3zXzBQ1g7-iVb1y6gU_C4ErCHUvWoiZMUfD4Z9lXkIIGJVWqq0DlYqRW8zc.jpg"&gt;&lt;/p&gt;&lt;p&gt;</w:t>
      </w:r>
      <w:r>
        <w:rPr>
          <w:sz w:val="32"/>
          <w:szCs w:val="32"/>
        </w:rPr>
        <w:t>然而，即使这样的游戏没有真正发生，也许它本身就是一种解压方式，是对日常压力的释放，是对于未来可能发生的事情的一种预演。在那个充满欢声笑语的夜晚，我们虽然并未真的去做，但至少在心理上已经尝试过将这种看似荒唐的事业付诸行动，从而体验了一番假想中的自由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提出“随便找个人结婚吧”这样的建议时，或许更多的是一种情绪宣泄，更像是向命运发出的一个无畏挑战，而非真诚的话语。这也是人类情感的一个缩影——既有憧憬也有恐惧，同时又有愿意冒险探索未知的心态。</w:t>
      </w:r>
      <w:r>
        <w:rPr>
          <w:sz w:val="32"/>
          <w:szCs w:val="32"/>
        </w:rPr>
        <w:t>&lt;/p&gt;&lt;p&gt;&lt;img src="/static-img/-FdNp_MRtzjPJTyBPCJ5fhPpd6Elaiq5Dwbh08C8uAcIsMB5C3odoJyhnEIT-sVrcMFKRUR5MpbAc3eyOp38Wtu-xByeV1ROoC4M2-MARVXdIIbR3zXzBQ1g7-iVb1y6gU_C4ErCHUvWoiZMUfD4Z9lXkIIGJVWqq0DlYqRW8zc.jpg"&gt;&lt;/p&gt;&lt;p&gt;&lt;a href = "/doc/589424-</w:t>
      </w:r>
      <w:r>
        <w:rPr>
          <w:sz w:val="32"/>
          <w:szCs w:val="32"/>
        </w:rPr>
        <w:t>随便找个人结婚吧咱们就这样决定了</w:t>
      </w:r>
      <w:r>
        <w:rPr>
          <w:sz w:val="32"/>
          <w:szCs w:val="32"/>
        </w:rPr>
        <w:t>.doc" rel="alternate" download="589424-</w:t>
      </w:r>
      <w:r>
        <w:rPr>
          <w:sz w:val="32"/>
          <w:szCs w:val="32"/>
        </w:rPr>
        <w:t>随便找个人结婚吧咱们就这样决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