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穿越虚构的星际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探索星际边界的神秘象征</w:t>
      </w:r>
      <w:r>
        <w:rPr>
          <w:sz w:val="32"/>
          <w:szCs w:val="32"/>
        </w:rPr>
        <w:t>&lt;/p&gt;&lt;p&gt;&lt;img src="/static-img/nCyXlLKAJroQHS6zqPlGsoPuI-m4_ywL6vQ1PHLDQxfUyMDm7wd39MP5KT2QqJeG.png"&gt;&lt;/p&gt;&lt;p&gt;</w:t>
      </w:r>
      <w:r>
        <w:rPr>
          <w:sz w:val="32"/>
          <w:szCs w:val="32"/>
        </w:rPr>
        <w:t>在遥远的星际间，存在着一个被称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神秘现象，它似乎是一种与众不同的能量信号，引起了许多科学家的兴趣和好奇。对于这一现象究竟是什么意思，这篇文章将从多个角度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之谜</w:t>
      </w:r>
      <w:r>
        <w:rPr>
          <w:sz w:val="32"/>
          <w:szCs w:val="32"/>
        </w:rPr>
        <w:t>&lt;/p&gt;&lt;p&gt;&lt;img src="/static-img/8aqo440mcNNQwDhkpo7TaoPuI-m4_ywL6vQ1PHLDQxe2J1drFcqb23bZzrLZwtKmEhVa6lYs5Cs0dp0g0K61CCT_0TIuH41oJK-v-vJ9R2uPcv3_uEqvBPJCdEPFH6WWSBO0tw9yMhu4YQ6CtkrlfYOmTbcKWXFQSxpeMC7ycxdjbsoPA5Jf0ITFlsAtbm0l.png"&gt;&lt;/p&gt;&lt;p&gt;</w:t>
      </w:r>
      <w:r>
        <w:rPr>
          <w:sz w:val="32"/>
          <w:szCs w:val="32"/>
        </w:rPr>
        <w:t>首先，我们需要了解的是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并不是指某个具体的行星或是恒星，而是一个描述一种特殊能量状态的术语。在宇宙中，存在着各种各样的能量形式，从电磁辐射到粒子风，从黑洞到暗物质，每一种都有其独特的性质和作用。然而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所代表的这种能量，却与众不同，它似乎具有穿越空间时间的大能力，同时又充满了未知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Ma1WURKm_WRVqPvpYC-VAYPuI-m4_ywL6vQ1PHLDQxe2J1drFcqb23bZzrLZwtKmEhVa6lYs5Cs0dp0g0K61CCT_0TIuH41oJK-v-vJ9R2uPcv3_uEqvBPJCdEPFH6WWSBO0tw9yMhu4YQ6CtkrlfYOmTbcKWXFQSxpeMC7ycxdjbsoPA5Jf0ITFlsAtbm0l.png"&gt;&lt;/p&gt;&lt;p&gt;</w:t>
      </w:r>
      <w:r>
        <w:rPr>
          <w:sz w:val="32"/>
          <w:szCs w:val="32"/>
        </w:rPr>
        <w:t>为了揭开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面纱，科学家们开展了一系列复杂而艰巨的实验。通过对其观测数据进行分析，他们发现这并不仅仅是一个简单的能量信号，而是一种更为复杂、更具系统性的现象。这使得他们开始怀疑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与宇宙早期形成时产生的一些基本粒子有关，也许它能够提供关于大爆炸时代信息的一些微弱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5_MyJXYrUWfdPZVWFpqGHoPuI-m4_ywL6vQ1PHLDQxe2J1drFcqb23bZzrLZwtKmEhVa6lYs5Cs0dp0g0K61CCT_0TIuH41oJK-v-vJ9R2uPcv3_uEqvBPJCdEPFH6WWSBO0tw9yMhu4YQ6CtkrlfYOmTbcKWXFQSxpeMC7ycxdjbsoPA5Jf0ITFlsAtbm0l.png"&gt;&lt;/p&gt;&lt;p&gt;</w:t>
      </w:r>
      <w:r>
        <w:rPr>
          <w:sz w:val="32"/>
          <w:szCs w:val="32"/>
        </w:rPr>
        <w:t>除了作为科学研究的一个对象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也成为了许多文化作品中的重要元素。例如，在某些科幻小说中，它被描绘成通往另一个维度或平行世界的大门；在艺术作品中，则常常用来表示超脱世俗束缚的心灵状态。一方面，这表明人们对这个概念有一定的共鸣，但另一方面，也反映出人们对于真实意义上的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缺乏直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FhArzgxH8jlKNAE2y1ugE4PuI-m4_ywL6vQ1PHLDQxe2J1drFcqb23bZzrLZwtKmEhVa6lYs5Cs0dp0g0K61CCT_0TIuH41oJK-v-vJ9R2uPcv3_uEqvBPJCdEPFH6WWSBO0tw9yMhu4YQ6CtkrlfYOmTbcKWXFQSxpeMC7ycxdjbsoPA5Jf0ITFlsAtbm0l.png"&gt;&lt;/p&gt;&lt;p&gt;</w:t>
      </w:r>
      <w:r>
        <w:rPr>
          <w:sz w:val="32"/>
          <w:szCs w:val="32"/>
        </w:rPr>
        <w:t>从哲学角度来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样的概念挑战了我们对宇宙本质和人类存在地位的一般理解。如果真的存在这样一种无法完全解释的事物，那么它必然会引发我们对于知识极限、经验局限以及认知能力本身的问题。而这些问题，又触及到了人生意义、价值选择等深层次议题，让人不禁陷入沉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关于“一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 xml:space="preserve">的确切含义仍然是个谜，但这并不意味着我们的探索就此停步。随着技术进步和理论创新，我们有理由相信，将来一定能够找到答案，或许那时候，“一 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将成为新时代人类共同追求目标之一，无论是在科技领域还是在精神层面上，都将激发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我们已经从多个视角探讨了“一 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，不管它最终是否只是虚构中的一个概念，其影响力已渗透到每一个人心中的某个角落。在未来的岁月里，当我们继续推动科技发展，并不断拓展知识边界时，或许有一日，我们能够真正解开这道智慧之锁，看见隐藏在其中的人类梦想，以及宇宙奥秘背后的真相。</w:t>
      </w:r>
      <w:r>
        <w:rPr>
          <w:sz w:val="32"/>
          <w:szCs w:val="32"/>
        </w:rPr>
        <w:t>&lt;/p&gt;&lt;p&gt;&lt;a href = "/doc/589681-</w:t>
      </w:r>
      <w:r>
        <w:rPr>
          <w:sz w:val="32"/>
          <w:szCs w:val="32"/>
        </w:rPr>
        <w:t>揭秘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穿越虚构的星际边界</w:t>
      </w:r>
      <w:r>
        <w:rPr>
          <w:sz w:val="32"/>
          <w:szCs w:val="32"/>
        </w:rPr>
        <w:t>.doc" rel="alternate" download="589681-</w:t>
      </w:r>
      <w:r>
        <w:rPr>
          <w:sz w:val="32"/>
          <w:szCs w:val="32"/>
        </w:rPr>
        <w:t>揭秘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穿越虚构的星际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