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</w:t>
      </w:r>
      <w:r>
        <w:rPr>
          <w:sz w:val="48"/>
          <w:szCs w:val="48"/>
        </w:rPr>
        <w:t>红烧肉我是如何在家就能做出一道滋味无边的红烧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厨房里，总是弥漫着一股诱人的香味，那就是我的红烧肉。每当外面的人们忙碌于他们的工作，我却能够享受一种平静而又充实的生活。这种生活，让我有机会去探索和创造更多美好的食物。</w:t>
      </w:r>
      <w:r>
        <w:rPr>
          <w:sz w:val="32"/>
          <w:szCs w:val="32"/>
        </w:rPr>
        <w:t>&lt;/p&gt;&lt;p&gt;&lt;img src="/static-img/PRdsHD8vIouB__6ZuShW60WQYke4fXv1ocdqhJQbJB-w9mvQkzUOuiIxU_tSbpbS.jpg"&gt;&lt;/p&gt;&lt;p&gt;</w:t>
      </w:r>
      <w:r>
        <w:rPr>
          <w:sz w:val="32"/>
          <w:szCs w:val="32"/>
        </w:rPr>
        <w:t>记得那天，我决定尝试一下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。这不仅仅是一道菜，而是一个文化符号，它代表了家庭、温馨和幸福。我决定将这个传统做得更现代化，更适合现在的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选择了一块肥瘦相间的猪肉，这样的肉质可以保证红烧后的口感既有嚼劲，又不腻。我用大蒜、桂皮、八角等中药材进行腌制，这些调料不仅能增强味道，还能起到保健作用。</w:t>
      </w:r>
      <w:r>
        <w:rPr>
          <w:sz w:val="32"/>
          <w:szCs w:val="32"/>
        </w:rPr>
        <w:t>&lt;/p&gt;&lt;p&gt;&lt;img src="/static-img/Fa4CZPi2RZ0hXcbFpBnGL0WQYke4fXv1ocdqhJQbJB9_XkYPA4qSNRprf4sKOUF-6mj8jHvtfIWXm6R_4hrM2X33VWsBYSDydgBFf7x2tz97yr_sA6YH3NhTdH2MPNZEChvufy-F20-IjKx-AaK7PQ.jpg"&gt;&lt;/p&gt;&lt;p&gt;</w:t>
      </w:r>
      <w:r>
        <w:rPr>
          <w:sz w:val="32"/>
          <w:szCs w:val="32"/>
        </w:rPr>
        <w:t>然后，我开始准备调料。在家里，有一个专门放置各种调味品的小盒子，每次做菜时都会从这里拿出所需之物。这让我感到非常自豪，因为这些都是我自己挑选并且精心保存起来的。我取出了老抽汁、酱油、大豆酱以及所有必需的一些香料，然后按照自己的喜好调整比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最关键的一步——翻炒。在锅中热油后，加入蔬菜如姜片和葱段，再投入猪肉，快速翻炒，使其表面的色泽变成金黄色。这一步骤很重要，因为它直接影响到最后的颜色和风味。</w:t>
      </w:r>
      <w:r>
        <w:rPr>
          <w:sz w:val="32"/>
          <w:szCs w:val="32"/>
        </w:rPr>
        <w:t>&lt;/p&gt;&lt;p&gt;&lt;img src="/static-img/lhn90qDEDPIgD_Gv4bXjtkWQYke4fXv1ocdqhJQbJB9_XkYPA4qSNRprf4sKOUF-6mj8jHvtfIWXm6R_4hrM2X33VWsBYSDydgBFf7x2tz97yr_sA6YH3NhTdH2MPNZEChvufy-F20-IjKx-AaK7PQ.jpg"&gt;&lt;/p&gt;&lt;p&gt;</w:t>
      </w:r>
      <w:r>
        <w:rPr>
          <w:sz w:val="32"/>
          <w:szCs w:val="32"/>
        </w:rPr>
        <w:t>随后，将所有材料一起倒入锅中，加水盖上锅盖，用小火慢煮。当时间到了，我打开锅盖，一股阵阵香气扑鼻而来，那是熟透了的猪肉与调料混合发出的独特芬芳。用筷子轻轻搅拌几下，使汤汁更加浓稠，就这样，一道令人垂涎欲滴的红烧肉就完成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“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”，是我对传统菜肴的一种创新，也是我对生活的一种肯定。无论是在忙碌的时候还是在休闲时光，它都能给予我力量和满足感。而且，当我的朋友们聚集在餐桌旁品尝这道美食时，他们也会体验到那种来自深处的大快朵颐，是一种难以言说的愉悦。那时候，我们之间就没有语言障碍，只有满满的情谊与共同享受美食带来的欢乐。</w:t>
      </w:r>
      <w:r>
        <w:rPr>
          <w:sz w:val="32"/>
          <w:szCs w:val="32"/>
        </w:rPr>
        <w:t>&lt;/p&gt;&lt;p&gt;&lt;img src="/static-img/VNYYh_tVn2NJqP6RG_da1kWQYke4fXv1ocdqhJQbJB9_XkYPA4qSNRprf4sKOUF-6mj8jHvtfIWXm6R_4hrM2X33VWsBYSDydgBFf7x2tz97yr_sA6YH3NhTdH2MPNZEChvufy-F20-IjKx-AaK7PQ.jpg"&gt;&lt;/p&gt;&lt;p&gt;&lt;a href = "/doc/58989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是如何在家就能做出一道滋味无边的红烧肉的</w:t>
      </w:r>
      <w:r>
        <w:rPr>
          <w:sz w:val="32"/>
          <w:szCs w:val="32"/>
        </w:rPr>
        <w:t>.doc" rel="alternate" download="58989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</w:t>
      </w:r>
      <w:r>
        <w:rPr>
          <w:sz w:val="32"/>
          <w:szCs w:val="32"/>
        </w:rPr>
        <w:t>红烧肉我是如何在家就能做出一道滋味无边的红烧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