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之诊疗室揭秘那些只有你才知道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医疗行业的发展日新月异，不仅仅是治疗疾病，更是一种生活方式和健康管理的体现。作为这一行业的一员，女医生以她们的专业知识、温柔关怀和美丽外表，在患者心中留下了深刻的印象。而“漂亮女医生的特殊服务中文版”，则是对这一群体独特服务模式的一个缩影，它不仅包括医学上的精湛技艺，还包含了一种特殊的情感交流。</w:t>
      </w:r>
      <w:r>
        <w:rPr>
          <w:sz w:val="32"/>
          <w:szCs w:val="32"/>
        </w:rPr>
        <w:t>&lt;/p&gt;&lt;p&gt;&lt;img src="/static-img/wMWUCoptK7W0xsj6G7771yESYSLtBEoJBIg3Ik5eyIODaVNS_3-w4YdcNQCODzxJ.png"&gt;&lt;/p&gt;&lt;p&gt;</w:t>
      </w:r>
      <w:r>
        <w:rPr>
          <w:sz w:val="32"/>
          <w:szCs w:val="32"/>
        </w:rPr>
        <w:t>第一部分：专业与美丽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有一位女医生，她不仅拥有卓越的医学知识，更是一个美丽的模样。她总是穿着得体，笑容灿烂，每当患者踏入她的诊室，都能感觉到一种前所未有的舒适和安心。她的专业能力让患者放心，而她的美貌则给予了他们额外的心灵慰藉。在这里，“漂亮”并不只是形容外表，而是在于她的人格魅力和职业操守，这正是“漂亮女医生的特殊服务”的重要组成部分。</w:t>
      </w:r>
      <w:r>
        <w:rPr>
          <w:sz w:val="32"/>
          <w:szCs w:val="32"/>
        </w:rPr>
        <w:t>&lt;/p&gt;&lt;p&gt;&lt;img src="/static-img/DokphvTU_jcGdyJe_9eQCiESYSLtBEoJBIg3Ik5eyIO5KjRBmJovRkcnvHJsIVR1mOWgNvxhmJuZ3vJCvMYt2V_5TvjBR9l09OPUp86AxEgIK2L4F-JBsK0r0Gglelm0naLPk1ziLdkOZk9CrDFFBNp9lZHWyHAs__5DyCwFICIhTAgdv_qZsPhgFfWi6Gaa.png"&gt;&lt;/p&gt;&lt;p&gt;</w:t>
      </w:r>
      <w:r>
        <w:rPr>
          <w:sz w:val="32"/>
          <w:szCs w:val="32"/>
        </w:rPr>
        <w:t>第二部分：情感交流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医疗工作更多的是基于事实与数据，但这位女医生却将其提升到了一个新的高度。她会倾听每个患者的话语，无论是身体上的苦恼还是心理上的困扰，她都能用同理心去理解，用耐心去解答。在这个过程中，她展现出了超乎常人的沟通技巧，使得原本冷漠而无助的人们感到被尊重，被关爱。这就是所谓的“特殊服务”，它超越了简单的事务处理，更涉及到人际关系和情感互动。</w:t>
      </w:r>
      <w:r>
        <w:rPr>
          <w:sz w:val="32"/>
          <w:szCs w:val="32"/>
        </w:rPr>
        <w:t>&lt;/p&gt;&lt;p&gt;&lt;img src="/static-img/-oY-EJq0nmzel8jpWE2KwyESYSLtBEoJBIg3Ik5eyIO5KjRBmJovRkcnvHJsIVR1mOWgNvxhmJuZ3vJCvMYt2V_5TvjBR9l09OPUp86AxEgIK2L4F-JBsK0r0Gglelm0naLPk1ziLdkOZk9CrDFFBNp9lZHWyHAs__5DyCwFICIhTAgdv_qZsPhgFfWi6Gaa.png"&gt;&lt;/p&gt;&lt;p&gt;</w:t>
      </w:r>
      <w:r>
        <w:rPr>
          <w:sz w:val="32"/>
          <w:szCs w:val="32"/>
        </w:rPr>
        <w:t>第三部分：温暖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对于自己或家人的健康问题总会有一丝紧张或恐惧。但这位女医生总能用她的微笑轻易打破这种紧张气氛，让人们从紧张转为放松，从焦虑走向希望。她总是在关键时刻伸出援手，用最真诚的话语安慰，用最细腻的手法抚慰。在这样的场合，“漂亮”也许就不再只是形容外表，而更像是她内在善良、坚韧与智慧的一面，是她站在你身边时，那份难以言说的温暖之源。</w:t>
      </w:r>
      <w:r>
        <w:rPr>
          <w:sz w:val="32"/>
          <w:szCs w:val="32"/>
        </w:rPr>
        <w:t>&lt;/p&gt;&lt;p&gt;&lt;img src="/static-img/K5xk0pLmN5A83N3U6osrNSESYSLtBEoJBIg3Ik5eyIO5KjRBmJovRkcnvHJsIVR1mOWgNvxhmJuZ3vJCvMYt2V_5TvjBR9l09OPUp86AxEgIK2L4F-JBsK0r0Gglelm0naLPk1ziLdkOZk9CrDFFBNp9lZHWyHAs__5DyCwFICIhTAgdv_qZsPhgFfWi6Gaa.png"&gt;&lt;/p&gt;&lt;p&gt;</w:t>
      </w:r>
      <w:r>
        <w:rPr>
          <w:sz w:val="32"/>
          <w:szCs w:val="32"/>
        </w:rPr>
        <w:t>第四部分：专注于每一个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我们遇到麻烦或者需要帮助的时候，我们都会寻找那份特别的人来给予我们力量。这位女医生就是那个特别的人，她不只是一名合格的医疗人员，更是一个懂得如何让人感到珍贵、值得信赖、甚至可以依靠的人。当你躺在她的病床上，或坐在她的办公室里，你会发现她似乎有着超凡脱俗的情感触觉，就像能够读懂你的每一次呼吸，每一次眼神闪烁一样。这样的存在，让很多人开始相信，即便是在这个高科技时代，也还有那么一些人类的情感联系是不替代性的，这些情感联系，就是“特殊服务”的基石。</w:t>
      </w:r>
      <w:r>
        <w:rPr>
          <w:sz w:val="32"/>
          <w:szCs w:val="32"/>
        </w:rPr>
        <w:t>&lt;/p&gt;&lt;p&gt;&lt;img src="/static-img/HvKDIsydPDUmIylfLm_-lCESYSLtBEoJBIg3Ik5eyIO5KjRBmJovRkcnvHJsIVR1mOWgNvxhmJuZ3vJCvMYt2V_5TvjBR9l09OPUp86AxEgIK2L4F-JBsK0r0Gglelm0naLPk1ziLdkOZk9CrDFFBNp9lZHWyHAs__5DyCwFICIhTAgdv_qZsPhgFfWi6Gaa.png"&gt;&lt;/p&gt;&lt;p&gt;</w:t>
      </w:r>
      <w:r>
        <w:rPr>
          <w:sz w:val="32"/>
          <w:szCs w:val="32"/>
        </w:rPr>
        <w:t>第五部分：承载着期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女医生的名字逐渐成为了一种标签，一种代表着安全、一种代表着理解、一种代表着希望。一旦有人提起这个名字，他们就会想起那些经历过挑战，却因为某个小小点滴而重新站起来的小确幸。而这些点滴，是由这位女性及其团队共同创造出来，并通过她们不断地努力维护它们。这便是我国特色的“女性化”医疗观念，它强调了女性性格中的温柔、细腻以及责任担当，同时也强调了女性作为家庭主妇角色背后的科学技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女医生的特殊服务中文版”并非单纯指的是一名具备优秀外表且提供优质医疗保障的女子，而更是一种文化符号，它象征了一系列深层次的情感交流与专业技能相结合的地方。这也是为什么尽管世界各地都有非常出色的男性科普者，但是只有当一个女人穿上了白大褂，戴上了墨镜，她才能真正融入这个领域，将自己的独特风采带进每一次诊治中，为病患带来那份不可复制的心灵安宁。</w:t>
      </w:r>
      <w:r>
        <w:rPr>
          <w:sz w:val="32"/>
          <w:szCs w:val="32"/>
        </w:rPr>
        <w:t>&lt;/p&gt;&lt;p&gt;&lt;a href = "/doc/589918-</w:t>
      </w:r>
      <w:r>
        <w:rPr>
          <w:sz w:val="32"/>
          <w:szCs w:val="32"/>
        </w:rPr>
        <w:t>女医之诊疗室揭秘那些只有你才知道的特殊关怀</w:t>
      </w:r>
      <w:r>
        <w:rPr>
          <w:sz w:val="32"/>
          <w:szCs w:val="32"/>
        </w:rPr>
        <w:t>.doc" rel="alternate" download="589918-</w:t>
      </w:r>
      <w:r>
        <w:rPr>
          <w:sz w:val="32"/>
          <w:szCs w:val="32"/>
        </w:rPr>
        <w:t>女医之诊疗室揭秘那些只有你才知道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