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守寡女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失去了我最爱的人，守寡的痛苦如同一道无形的重山压迫着我的心灵。在那段黑暗而漫长的时光里，我几乎失去了对生活的信心，但正是在这绝望之中，我发现了自己真正强大的力量，守寡后我重生了。</w:t>
      </w:r>
      <w:r>
        <w:rPr>
          <w:sz w:val="32"/>
          <w:szCs w:val="32"/>
        </w:rPr>
        <w:t>&lt;/p&gt;&lt;p&gt;&lt;img src="/static-img/oVFv39WB504t6q3PTbRhaXP8PGFQzF2dnCr4RwM4gKv0iK6sIMpjHLYVIS5fWyUr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人生的十字路口，那份孤独和忧伤仿佛成了你的唯一伴侣。然而，在这个过程中，你会逐渐意识到：即使是最柔软的心，也有着顽强不屈的一面。我开始从容地接受现实，用自己的方式去拥抱这一切。我学会了如何在没有他人的情况下保持乐观，因为每一次笑容都是对抗悲伤的一种胜利。</w:t>
      </w:r>
      <w:r>
        <w:rPr>
          <w:sz w:val="32"/>
          <w:szCs w:val="32"/>
        </w:rPr>
        <w:t>&lt;/p&gt;&lt;p&gt;&lt;img src="/static-img/6MGcpeJbY0X19Jh0dWtkgnP8PGFQzF2dnCr4RwM4gKtboEs0OF_rRcJ08uHWD7CsA8ArhNy803LyapoCFb0rNXjKCF-hWSuH8eQfkWqLTwP_aNH2yZQ34YlUXOKNGIAtMaTRqizbiLCNomFkROP_Tg.jpg"&gt;&lt;/p&gt;&lt;p&gt;</w:t>
      </w:r>
      <w:r>
        <w:rPr>
          <w:sz w:val="32"/>
          <w:szCs w:val="32"/>
        </w:rPr>
        <w:t>重生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是一场考验，不仅考验我们的情感，还考验我们的意志力。在这个过程中，我学会了独立，不再依赖他人的支持，而是通过自己的努力来寻找前进的道路。我开始重新学习如何照顾自己，从简单的事情做起，比如早晨坚持锻炼、晚上阅读书籍等，这些小确幸成为了我日常生活中的亮点。</w:t>
      </w:r>
      <w:r>
        <w:rPr>
          <w:sz w:val="32"/>
          <w:szCs w:val="32"/>
        </w:rPr>
        <w:t>&lt;/p&gt;&lt;p&gt;&lt;img src="/static-img/O45io_SEaOf0g9A6qehpg3P8PGFQzF2dnCr4RwM4gKtboEs0OF_rRcJ08uHWD7CsA8ArhNy803LyapoCFb0rNXjKCF-hWSuH8eQfkWqLTwP_aNH2yZQ34YlUXOKNGIAtMaTRqizbiLCNomFkROP_Tg.jpg"&gt;&lt;/p&gt;&lt;p&gt;</w:t>
      </w:r>
      <w:r>
        <w:rPr>
          <w:sz w:val="32"/>
          <w:szCs w:val="32"/>
        </w:rPr>
        <w:t>新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原来自己并不需要那个男人来定义我的价值。反而是我，是一个完整且充满潜力的存在。当我抛弃过去，勇敢地迈向未知时，那份沉甸甸的心灵重量被轻松释放开来。这就是所谓“守寡后我重生”的意义，它代表了一种精神上的解放，让我们能够自由地飞翔，而不是被束缚于过往的情感之中。</w:t>
      </w:r>
      <w:r>
        <w:rPr>
          <w:sz w:val="32"/>
          <w:szCs w:val="32"/>
        </w:rPr>
        <w:t>&lt;/p&gt;&lt;p&gt;&lt;img src="/static-img/T9bNGksIwYiGzr-CZNMYqHP8PGFQzF2dnCr4RwM4gKtboEs0OF_rRcJ08uHWD7CsA8ArhNy803LyapoCFb0rNXjKCF-hWSuH8eQfkWqLTwP_aNH2yZQ34YlUXOKNGIAtMaTRqizbiLCNomFkROP_Tg.jpg"&gt;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深刻内省之后，我开始思考未来。我想要实现的是什么？有什么可以让自己感到快乐和满足？这些问题让我重新审视自己的生活，并为将来的目标设定清晰可行的计划。我认识到，每个人都有权追求自己的幸福，无论曾经走过多么艰难的人生路程，都不应该因为过去就限制现在和未来的可能性。</w:t>
      </w:r>
      <w:r>
        <w:rPr>
          <w:sz w:val="32"/>
          <w:szCs w:val="32"/>
        </w:rPr>
        <w:t>&lt;/p&gt;&lt;p&gt;&lt;img src="/static-img/BU8TVSI0innRhP7dXRXacnP8PGFQzF2dnCr4RwM4gKtboEs0OF_rRcJ08uHWD7CsA8ArhNy803LyapoCFb0rNXjKCF-hWSuH8eQfkWqLTwP_aNH2yZQ34YlUXOKNGIAtMaTRqizbiLCNomFkROP_Tg.jpg"&gt;&lt;/p&gt;&lt;p&gt;</w:t>
      </w:r>
      <w:r>
        <w:rPr>
          <w:sz w:val="32"/>
          <w:szCs w:val="32"/>
        </w:rPr>
        <w:t>结语：告别哀愁，迎接新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忆仍旧美丽，但它不能阻止我们继续前行。今天，我们拥有更好的工具，更丰富的情感体验，更广阔的心灵世界。所以，当我们遇到挫折或困难的时候，请记住，即便是在最黑暗的情况下，也总有一线光明等待着我们，只要勇敢地去寻找，就能找到属于自己的那片天空。在那里，没有哀愁，没有痛苦，只有欢笑与希望永远相伴。</w:t>
      </w:r>
      <w:r>
        <w:rPr>
          <w:sz w:val="32"/>
          <w:szCs w:val="32"/>
        </w:rPr>
        <w:t>&lt;/p&gt;&lt;p&gt;&lt;a href = "/doc/589935-</w:t>
      </w:r>
      <w:r>
        <w:rPr>
          <w:sz w:val="32"/>
          <w:szCs w:val="32"/>
        </w:rPr>
        <w:t>重生之守寡女的新篇章</w:t>
      </w:r>
      <w:r>
        <w:rPr>
          <w:sz w:val="32"/>
          <w:szCs w:val="32"/>
        </w:rPr>
        <w:t>.doc" rel="alternate" download="589935-</w:t>
      </w:r>
      <w:r>
        <w:rPr>
          <w:sz w:val="32"/>
          <w:szCs w:val="32"/>
        </w:rPr>
        <w:t>重生之守寡女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